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主读书心得体会"/>
      <w:r>
        <w:rPr/>
        <w:t>小公主读书心得体会</w:t>
      </w:r>
      <w:bookmarkEnd w:id="0"/>
    </w:p>
    <w:p>
      <w:pPr>
        <w:pStyle w:val="Normal"/>
        <w:rPr/>
      </w:pPr>
      <w:r>
        <w:rPr/>
        <w:t>一年前，妈妈从网上给我买了一本《小公主》，据说这是一本很好的书，于是我津津有味的读了起来。</w:t>
      </w:r>
    </w:p>
    <w:p>
      <w:pPr>
        <w:pStyle w:val="Normal"/>
        <w:rPr/>
      </w:pPr>
      <w:r>
        <w:rPr/>
        <w:t>这本书的主人公是一位坚强、乐观、无私的小女孩，名字叫莎拉﹒库尔。莎拉在很小的时候就没了妈妈，当她七岁时，她有钱的爸爸把她从印度送到了英国伦敦“珍妮女子学院”上学。校长珍妮是一个“势利眼”，在莎拉有钱时对他百依百顺。莎拉也不摆小姐的架子，她处处帮忙别人，还和一个小女佣成了好朋友。</w:t>
      </w:r>
    </w:p>
    <w:p>
      <w:pPr>
        <w:pStyle w:val="Normal"/>
        <w:rPr/>
      </w:pPr>
      <w:r>
        <w:rPr/>
        <w:t>之后，莎拉的爸爸因为投资金刚石矿山而破产，并且染上瘟疫去世了。于是珍妮就让莎拉当佣人，干很多活，还经常虐待她，可莎拉很坚强，不论受到什么样的虐待，她都始终坚持着公主的风范，并不停的帮忙别人。最终，她爸爸的朋友找到了她，原先莎拉的爸爸并没有破产。于是莎拉便离开了那里，过上的了欢乐的生活。</w:t>
      </w:r>
    </w:p>
    <w:p>
      <w:pPr>
        <w:pStyle w:val="Normal"/>
        <w:rPr/>
      </w:pPr>
      <w:r>
        <w:rPr/>
        <w:t>看完这本书后，我真的自愧不如啊</w:t>
      </w:r>
      <w:r>
        <w:rPr/>
        <w:t>!</w:t>
      </w:r>
      <w:r>
        <w:rPr/>
        <w:t>我可比莎拉差远了</w:t>
      </w:r>
      <w:r>
        <w:rPr/>
        <w:t>!</w:t>
      </w:r>
    </w:p>
    <w:p>
      <w:pPr>
        <w:pStyle w:val="Normal"/>
        <w:rPr/>
      </w:pPr>
      <w:r>
        <w:rPr/>
        <w:t>先说坚强，我可是一点挫折都受不了。那次妈妈说了我一句，我就不高兴了好几天。三年级期末考试成绩没能排到年级前</w:t>
      </w:r>
      <w:r>
        <w:rPr/>
        <w:t>20</w:t>
      </w:r>
      <w:r>
        <w:rPr/>
        <w:t>名，所以我闷闷不乐的过了一个暑假。但人家莎拉虽然备受虐待，可还是那么坚强的活着。莎拉让我明白了要学会坚强。</w:t>
      </w:r>
    </w:p>
    <w:p>
      <w:pPr>
        <w:pStyle w:val="Normal"/>
        <w:rPr/>
      </w:pPr>
      <w:r>
        <w:rPr/>
        <w:t>再说乐观，以前的我总是和悲观，事情老是往不好的方面想。有一次，放学回家后我的卷子找不到了，就想：必须是丢了，明天上学教师收卷子了怎样办</w:t>
      </w:r>
      <w:r>
        <w:rPr/>
        <w:t>?</w:t>
      </w:r>
      <w:r>
        <w:rPr/>
        <w:t>一中午都提心吊胆，结果午时又在学校找到了。《小公主》告诉我，我们应当向好的方面想，像莎拉一样，她吃不饱、穿不暖时还坚持乐观，把和一只小老鼠做朋友当成开心的事呢</w:t>
      </w:r>
      <w:r>
        <w:rPr/>
        <w:t>!</w:t>
      </w:r>
    </w:p>
    <w:p>
      <w:pPr>
        <w:pStyle w:val="Normal"/>
        <w:rPr/>
      </w:pPr>
      <w:r>
        <w:rPr/>
        <w:t>最终说无私，有时朋友向我借书，我就害怕他们把书弄丢了或坏了，不愿意借。直到看完这本书后我才明白过来，应当借给他们，有句话这样说：“帮忙别人，欢乐自我</w:t>
      </w:r>
      <w:r>
        <w:rPr/>
        <w:t>!”</w:t>
      </w:r>
      <w:r>
        <w:rPr/>
        <w:t>人家莎拉自我很饿，但她还是把面包送给了比她还饿的那个小女孩，我们也应当无私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后，我懂得了要坚强、要乐观、要无私，要像莎拉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