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考察介绍信"/>
      <w:r>
        <w:rPr/>
        <w:t>外出考察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小浦小学：</w:t>
      </w:r>
    </w:p>
    <w:p>
      <w:pPr>
        <w:pStyle w:val="Normal"/>
        <w:rPr/>
      </w:pPr>
      <w:r>
        <w:rPr/>
        <w:t>根据工作需要，兹介绍陈光、许慧等两位同志到你校工作。你单位按照本校管理制度，</w:t>
      </w:r>
    </w:p>
    <w:p>
      <w:pPr>
        <w:pStyle w:val="Normal"/>
        <w:rPr/>
      </w:pPr>
      <w:r>
        <w:rPr/>
        <w:t>对调入同志进行管理，管理结果作为绩效发放、年度考核、评优晋职等依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