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火锅的心得合集600字"/>
      <w:r>
        <w:rPr/>
        <w:t>吃火锅的心得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早上，妈妈说晚饭要吃火锅，把我这只大馋猫馋得口水直往下滴，想着那令人陶醉的珍馐佳肴，我简直是度秒如年，恨不得有台时光机送我去未来大吃一顿。</w:t>
      </w:r>
    </w:p>
    <w:p>
      <w:pPr>
        <w:pStyle w:val="Normal"/>
        <w:rPr/>
      </w:pPr>
      <w:r>
        <w:rPr/>
        <w:t>终于到了晚饭时间，妈妈像变戏法一样变出了一个个装满食物的塑料袋，我连忙清点起来：有鲜红的蟹肉、嫩绿的青菜，有粉红的虾丸、棕色的海带，有白色的宽粉、金黄的小鱼……啊，还有我的最爱——羊肉卷</w:t>
      </w:r>
      <w:r>
        <w:rPr/>
        <w:t>!</w:t>
      </w:r>
      <w:r>
        <w:rPr/>
        <w:t>我迫不急待地往锅里下了许多好吃的，这时，我忽然发现了一种又白又圆的东西，赶快吃来一个吧，但又想这种东西从没见过，还是谨慎为妙，不过这个念头只存在了半秒钟我就将它否定了。几分钟后，我捞起了那块“四不像”，细细品味起来，咦，这东西可真怪，我禁不住问妈妈：“妈妈，这是什么东西</w:t>
      </w:r>
      <w:r>
        <w:rPr/>
        <w:t>?</w:t>
      </w:r>
      <w:r>
        <w:rPr/>
        <w:t>为什么颜色和味道都那么像豆腐呢</w:t>
      </w:r>
      <w:r>
        <w:rPr/>
        <w:t>?”</w:t>
      </w:r>
      <w:r>
        <w:rPr/>
        <w:t>妈妈没等我说完就笑了起来，好不容易止住了笑才告诉我：“傻孩子，这就是圆形的豆腐呀。”我恍然大悟，也笑了，又接着狼吞虎咽地吃起来。此时的我就像一个久经沙场的将军，正在保卫自己的家园，与侵略者开战。经过一番激烈而漫长的生死搏斗，我先后消灭了土豆将军、白菜炮兵、虾丸指挥官、珍珠粉狙击手，像一位立下无数战功的英雄一样，悠然自得地凯旋回国。可是，我也为此付出了惨重的代价——肚子撑得提出反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了火锅，我舔着嘴唇情不自禁地想：要是天天吃火锅该有多好。爸爸仿佛看透了我的心思，语重心长地说：“火锅虽然好吃，但也要注意营养均衡，这样才能快乐地成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