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景点游玩后的心得感想范文"/>
      <w:r>
        <w:rPr/>
        <w:t>桂林景点游玩后的心得感想范文</w:t>
      </w:r>
      <w:bookmarkEnd w:id="0"/>
    </w:p>
    <w:p>
      <w:pPr>
        <w:pStyle w:val="Normal"/>
        <w:rPr/>
      </w:pPr>
      <w:r>
        <w:rPr/>
        <w:t>凡是到过桂林或是读过《桂林山水》的人都知道，“桂林山水甲天下”。</w:t>
      </w:r>
    </w:p>
    <w:p>
      <w:pPr>
        <w:pStyle w:val="Normal"/>
        <w:rPr/>
      </w:pPr>
      <w:r>
        <w:rPr/>
        <w:t>暑假时，向阳小学六</w:t>
      </w:r>
      <w:r>
        <w:rPr/>
        <w:t>(4)</w:t>
      </w:r>
      <w:r>
        <w:rPr/>
        <w:t>班的三个学生到被人们称为“山水甲天下”的桂林游玩。</w:t>
      </w:r>
    </w:p>
    <w:p>
      <w:pPr>
        <w:pStyle w:val="Normal"/>
        <w:rPr/>
      </w:pPr>
      <w:r>
        <w:rPr/>
        <w:t>他们来到漓江上，乘着竹伐在漓江上荡漾。看，那个上身穿着白色背心，下身穿着褐色短裤，头戴黄色旅游帽的小男孩，他双腿跪在竹筏上，手按着书包，眼睛盯着前方说：“桂林山水甲天下，天上仙境不如它，你们瞧，前面那座山真像一匹在奔腾的俊马。桂林这一带的山真奇，它是一座一座的，互补相干，各不相连</w:t>
      </w:r>
      <w:r>
        <w:rPr/>
        <w:t>;</w:t>
      </w:r>
      <w:r>
        <w:rPr/>
        <w:t>桂林这一带的山真秀，山环绕水，水倒映山</w:t>
      </w:r>
      <w:r>
        <w:rPr/>
        <w:t>;</w:t>
      </w:r>
      <w:r>
        <w:rPr/>
        <w:t>桂林这一带的山真险呀，你如果站在山顶上，向下望，犹如万丈深渊一般”。这时，那位身着白色上衣，下身穿着一个紫色裙子的小姑娘，她双腿跪在竹筏上，向她的左侧方望去，说：“论秀媚，漓江比不上长湖天真自然，楚楚有致</w:t>
      </w:r>
      <w:r>
        <w:rPr/>
        <w:t>;</w:t>
      </w:r>
      <w:r>
        <w:rPr/>
        <w:t>论宏伟，漓江比不上太湖烟霞万倾，气象万千</w:t>
      </w:r>
      <w:r>
        <w:rPr/>
        <w:t>;</w:t>
      </w:r>
      <w:r>
        <w:rPr/>
        <w:t>但是漓江的水也是与众不同，漓江的水真静呀</w:t>
      </w:r>
      <w:r>
        <w:rPr/>
        <w:t>!</w:t>
      </w:r>
      <w:r>
        <w:rPr/>
        <w:t>静的就像池塘的水一样，静止不动</w:t>
      </w:r>
      <w:r>
        <w:rPr/>
        <w:t>;</w:t>
      </w:r>
      <w:r>
        <w:rPr/>
        <w:t>漓江的水真清呀</w:t>
      </w:r>
      <w:r>
        <w:rPr/>
        <w:t>!</w:t>
      </w:r>
      <w:r>
        <w:rPr/>
        <w:t>清的</w:t>
      </w:r>
      <w:r>
        <w:rPr/>
        <w:t>'</w:t>
      </w:r>
      <w:r>
        <w:rPr/>
        <w:t>可以看见江中的水草，可以看见鱼虾在江中穿梭</w:t>
      </w:r>
      <w:r>
        <w:rPr/>
        <w:t>;</w:t>
      </w:r>
      <w:r>
        <w:rPr/>
        <w:t>漓江的水真绿呀</w:t>
      </w:r>
      <w:r>
        <w:rPr/>
        <w:t>!</w:t>
      </w:r>
      <w:r>
        <w:rPr/>
        <w:t>绿的像一条碧绿的海带，真是“江作青罗带，山如碧玉簪”。还有那个披肩短发，头上系着一个红色的蝴蝶结的小女孩，她身穿红色无袖上衣，下身穿了一个红色的裤子，她赤脚站在竹筏上，手里拿着划杆，她看到此情此景，情不自禁的大喊了一声：“桂林，你山奇水秀美如画，使我留恋往返不想家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夕阳偎依西山，黄昏的余晖洒落在漓江上，他们恋恋不舍的离开了漓江，江面上响起了“今天天气好晴朗，处处好风光……”的优雅清脆悦耳的歌声，那歌声久久的在漓江上回荡，回荡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