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庆祝建国70周年的活动方案"/>
      <w:r>
        <w:rPr/>
        <w:t>企业庆祝建国</w:t>
      </w:r>
      <w:r>
        <w:rPr/>
        <w:t>70</w:t>
      </w:r>
      <w:r>
        <w:rPr/>
        <w:t>周年的活动方案</w:t>
      </w:r>
      <w:bookmarkEnd w:id="0"/>
    </w:p>
    <w:p>
      <w:pPr>
        <w:pStyle w:val="Normal"/>
        <w:rPr/>
      </w:pPr>
      <w:r>
        <w:rPr/>
        <w:t>我社组织召开主题出版、精品出版推进会，中层以上领导干部和全体编辑参会。会上，刘玲主席组织学习了主题出版的相关文件，李慎谦副社长及熊木忠、冯友仁三位首席编辑就主题出版、精品出版谈了心得体会。</w:t>
      </w:r>
    </w:p>
    <w:p>
      <w:pPr>
        <w:pStyle w:val="Normal"/>
        <w:rPr/>
      </w:pPr>
      <w:r>
        <w:rPr/>
        <w:t>刘玲主席首先带领与会人员学习了“关于做好</w:t>
      </w:r>
      <w:r>
        <w:rPr/>
        <w:t>2017</w:t>
      </w:r>
      <w:r>
        <w:rPr/>
        <w:t>主题出版工作的通知”。她指出，主题出版的指导思想是十八大以来的重要讲话，重点选题多为长期选题，且与关键时间节点密切相关。建议从现在就抓相关选题，如</w:t>
      </w:r>
      <w:r>
        <w:rPr/>
        <w:t>2018</w:t>
      </w:r>
      <w:r>
        <w:rPr/>
        <w:t>年改革开放</w:t>
      </w:r>
      <w:r>
        <w:rPr/>
        <w:t>40</w:t>
      </w:r>
      <w:r>
        <w:rPr/>
        <w:t>周年，</w:t>
      </w:r>
      <w:r>
        <w:rPr/>
        <w:t>2019</w:t>
      </w:r>
      <w:r>
        <w:rPr/>
        <w:t>年建国</w:t>
      </w:r>
      <w:r>
        <w:rPr/>
        <w:t>70</w:t>
      </w:r>
      <w:r>
        <w:rPr/>
        <w:t>周年，</w:t>
      </w:r>
      <w:r>
        <w:rPr/>
        <w:t>2021</w:t>
      </w:r>
      <w:r>
        <w:rPr/>
        <w:t>年中国共产党建立</w:t>
      </w:r>
      <w:r>
        <w:rPr/>
        <w:t>100</w:t>
      </w:r>
      <w:r>
        <w:rPr/>
        <w:t>周年等</w:t>
      </w:r>
      <w:r>
        <w:rPr/>
        <w:t>;</w:t>
      </w:r>
      <w:r>
        <w:rPr/>
        <w:t>同时，瞄准原创、现实题材，为接下来几年的主题出版打下坚实的基础。</w:t>
      </w:r>
    </w:p>
    <w:p>
      <w:pPr>
        <w:pStyle w:val="Normal"/>
        <w:rPr/>
      </w:pPr>
      <w:r>
        <w:rPr/>
        <w:t>李慎谦副社长接着就目前主题出版精品出版的大背景进行了分析。他提出，国家在意识形态上、从战略上高度重视重点项目的出版，集团、出版社领导对重大项目的出版意志高度统一，我社编辑应及时抓住科研成果井喷的外部优势，重视重大出版的政策支持，明确策划主题出版、精品出版等重大出版项目的方向、路径，同时积极联系相关作者，将重大出版落到实处。</w:t>
      </w:r>
    </w:p>
    <w:p>
      <w:pPr>
        <w:pStyle w:val="Normal"/>
        <w:rPr/>
      </w:pPr>
      <w:r>
        <w:rPr/>
        <w:t>随后，熊木忠、冯友仁、彭永东三位首席编辑分别就主题出版精品出版“是什么”“为什么”“怎么做”谈了自己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版社的品牌靠书来奠定，出版社的口碑靠书来塑造，出好书出人才出效益是我社永恒的目标。何龙社长在会议最后总结到，抓主题出版精品出版，就是抓思想精深，艺术精湛，制作精良，有思想文化价值，叫得响传的开留得住的文化精品，以体现中央要求的“公信力、传播力、引导力、影响力”社会效益要求，体现我们科技人的责任担当。何龙社长借用人民日报评论员的话，建议编辑要走出微信群，走进作者群、读者群。提出我社要制定一套社会效益考核体系，打造我社的名编辑、名发行、校对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