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委自我介绍"/>
      <w:r>
        <w:rPr/>
        <w:t>大学团委自我介绍</w:t>
      </w:r>
      <w:bookmarkEnd w:id="0"/>
    </w:p>
    <w:p>
      <w:pPr>
        <w:pStyle w:val="Normal"/>
        <w:rPr/>
      </w:pPr>
      <w:r>
        <w:rPr/>
        <w:t>尊敬的各位领导、老师：</w:t>
      </w:r>
    </w:p>
    <w:p>
      <w:pPr>
        <w:pStyle w:val="Normal"/>
        <w:rPr/>
      </w:pPr>
      <w:r>
        <w:rPr/>
        <w:t>大家好</w:t>
      </w:r>
      <w:r>
        <w:rPr/>
        <w:t>!</w:t>
      </w:r>
    </w:p>
    <w:p>
      <w:pPr>
        <w:pStyle w:val="Normal"/>
        <w:rPr/>
      </w:pPr>
      <w:r>
        <w:rPr/>
        <w:t>首先感谢学校为我们创造了这次公平竞争的机会，同时特别感谢给予我勇气和信任的领导和老师们。我竞聘的职务是校团委书记，此次竞聘，一是因为我热爱此项工作，二是在有可能的情况下达到锻炼自我提升自我的目的。因此，还望得到领导和老师们的鼓励与支持。</w:t>
      </w:r>
    </w:p>
    <w:p>
      <w:pPr>
        <w:pStyle w:val="Normal"/>
        <w:rPr/>
      </w:pPr>
      <w:r>
        <w:rPr/>
        <w:t>我现年</w:t>
      </w:r>
      <w:r>
        <w:rPr/>
        <w:t>XX</w:t>
      </w:r>
      <w:r>
        <w:rPr/>
        <w:t>岁，大学本科学历，中共党员。</w:t>
      </w:r>
      <w:r>
        <w:rPr/>
        <w:t>XX-XX</w:t>
      </w:r>
      <w:r>
        <w:rPr/>
        <w:t>年在</w:t>
      </w:r>
      <w:r>
        <w:rPr/>
        <w:t>XX</w:t>
      </w:r>
      <w:r>
        <w:rPr/>
        <w:t>大学就读，其间取得</w:t>
      </w:r>
      <w:r>
        <w:rPr/>
        <w:t>XX</w:t>
      </w:r>
      <w:r>
        <w:rPr/>
        <w:t>和</w:t>
      </w:r>
      <w:r>
        <w:rPr/>
        <w:t>XX</w:t>
      </w:r>
      <w:r>
        <w:rPr/>
        <w:t>两个学士学位，并担任系学生会秘书长与宣传部长，组织、策划了一系列学校活动。</w:t>
      </w:r>
    </w:p>
    <w:p>
      <w:pPr>
        <w:pStyle w:val="Normal"/>
        <w:rPr/>
      </w:pPr>
      <w:r>
        <w:rPr/>
        <w:t>X</w:t>
      </w:r>
      <w:r>
        <w:rPr/>
        <w:t>年</w:t>
      </w:r>
      <w:r>
        <w:rPr/>
        <w:t>X</w:t>
      </w:r>
      <w:r>
        <w:rPr/>
        <w:t>月至今，在我校担任</w:t>
      </w:r>
      <w:r>
        <w:rPr/>
        <w:t>XX</w:t>
      </w:r>
      <w:r>
        <w:rPr/>
        <w:t>教学工作，顺利带完</w:t>
      </w:r>
      <w:r>
        <w:rPr/>
        <w:t>X</w:t>
      </w:r>
      <w:r>
        <w:rPr/>
        <w:t>级学生的初二会考，取得了优异的成绩，优秀率、及格率均超出级部平均水平</w:t>
      </w:r>
      <w:r>
        <w:rPr/>
        <w:t>;</w:t>
      </w:r>
      <w:r>
        <w:rPr/>
        <w:t>同时，还兼任着学校办公室的部分工作。</w:t>
      </w:r>
      <w:r>
        <w:rPr/>
        <w:t>2</w:t>
      </w:r>
      <w:r>
        <w:rPr/>
        <w:t>年的工作经历不仅磨练了我的人格和意志，也增长了我的知识、能力和才干，使我多了一份阅历、理性，也多了一份沉稳与干练。在教书育人的工作中提高了理论素养，锻炼了自身才能</w:t>
      </w:r>
      <w:r>
        <w:rPr/>
        <w:t>;</w:t>
      </w:r>
      <w:r>
        <w:rPr/>
        <w:t>在办公室工作中积累了一定的工作经验和技巧，学会了观察事物和处理问题的方法，也掌握了一定的文字组织和协调统筹的工作方法，并在学校其他工作中，树立了勇挑重担、默默奉献、低调处理的态度，培养了实实在在做人、踏踏实实做事的良好习惯。这些成绩的取得应归功于领导的关怀与厚爱以及老师们的支持与帮助。</w:t>
      </w:r>
    </w:p>
    <w:p>
      <w:pPr>
        <w:pStyle w:val="Normal"/>
        <w:rPr/>
      </w:pPr>
      <w:r>
        <w:rPr/>
        <w:t>2</w:t>
      </w:r>
      <w:r>
        <w:rPr/>
        <w:t>年的工作也使我深深地感到机遇和挑战并存，成功与辛酸同在。学校是个人才济济的大家庭，在这个大家庭中我还显得略有稚嫩，也没有辉煌的过去，但我只求把握现在和将来。在恰逢学校大发展的形势下，我想我更应该在求真务实中认识自己的价值，在拼搏奉献中实现自己的价值。虽然我的工作经验有限，但有各位领导的关心和各位老师的帮助，我有信心、也有决心做好这项工作。</w:t>
      </w:r>
    </w:p>
    <w:p>
      <w:pPr>
        <w:pStyle w:val="Normal"/>
        <w:rPr/>
      </w:pPr>
      <w:r>
        <w:rPr/>
        <w:t>对于团委工作，我觉得我的优势在于：</w:t>
      </w:r>
    </w:p>
    <w:p>
      <w:pPr>
        <w:pStyle w:val="Normal"/>
        <w:rPr/>
      </w:pPr>
      <w:r>
        <w:rPr/>
        <w:t>一是性别优势：更容易与师生沟通交流，协调师师、生生、师生之间的关系。</w:t>
      </w:r>
    </w:p>
    <w:p>
      <w:pPr>
        <w:pStyle w:val="Normal"/>
        <w:rPr/>
      </w:pPr>
      <w:r>
        <w:rPr/>
        <w:t>二是年龄优势：刚走出校园的我有激情，有活力，可以全身心投入到工作中去。</w:t>
      </w:r>
    </w:p>
    <w:p>
      <w:pPr>
        <w:pStyle w:val="Normal"/>
        <w:rPr/>
      </w:pPr>
      <w:r>
        <w:rPr/>
        <w:t>三是特长优势：我学过</w:t>
      </w:r>
      <w:r>
        <w:rPr/>
        <w:t>2</w:t>
      </w:r>
      <w:r>
        <w:rPr/>
        <w:t>年美术和</w:t>
      </w:r>
      <w:r>
        <w:rPr/>
        <w:t>5</w:t>
      </w:r>
      <w:r>
        <w:rPr/>
        <w:t>年乐器，并考取了琵琶七级，能够适应团委工作的多样性。</w:t>
      </w:r>
    </w:p>
    <w:p>
      <w:pPr>
        <w:pStyle w:val="Normal"/>
        <w:rPr/>
      </w:pPr>
      <w:r>
        <w:rPr/>
        <w:t>四是经验优势：大学期间做过</w:t>
      </w:r>
      <w:r>
        <w:rPr/>
        <w:t>4</w:t>
      </w:r>
      <w:r>
        <w:rPr/>
        <w:t>年的学生会工作，成功组织了各类文体活动，具备较高的组织、策划能力。</w:t>
      </w:r>
    </w:p>
    <w:p>
      <w:pPr>
        <w:pStyle w:val="Normal"/>
        <w:rPr/>
      </w:pPr>
      <w:r>
        <w:rPr/>
        <w:t>如果能竞聘成功，我将满怀热情、精神饱满地开展团内的各项工作，使我校的团委紧密结合共青团的性质，把握共青团的任务，并紧紧围绕教书育人这一工作重心，抓重点，创特色，团结实干，努力拼搏，争创辉煌业绩。我的工作方针是“以育人为中心，宣传为主线，活动为载体”，大力推进校园文化建设。一是通过团课，利用我校先进的电教设备定期放映教育片等对学生进行思想政治教育，办好每一期团课，做好每年的新团员发展工作。二是继续利用周一的升旗仪式，开展形式多样具有意义的教育活动</w:t>
      </w:r>
      <w:r>
        <w:rPr/>
        <w:t>;</w:t>
      </w:r>
      <w:r>
        <w:rPr/>
        <w:t>三是组建校园新闻宣传体系，包括组办团刊、组建校园学生广播站、创建文学社团、创办校园文学期刊等</w:t>
      </w:r>
      <w:r>
        <w:rPr/>
        <w:t>;</w:t>
      </w:r>
      <w:r>
        <w:rPr/>
        <w:t>四是加强校园文化建设</w:t>
      </w:r>
      <w:r>
        <w:rPr/>
        <w:t>;</w:t>
      </w:r>
      <w:r>
        <w:rPr/>
        <w:t>五是开展实用而多样的组织活动，如志愿者服务，义卖资助贫困学生，在服务社会、服务大局和服务青年的最佳结合点上，培养学生的社会责任感，争取实现工作的新突破</w:t>
      </w:r>
      <w:r>
        <w:rPr/>
        <w:t>;</w:t>
      </w:r>
      <w:r>
        <w:rPr/>
        <w:t>六是实行团委工作制度化、规范化，包括团委例会制、团委考核制，规范学生会工作制度，推优入团制，定期评选“先进团支部”、“优秀团员”等</w:t>
      </w:r>
      <w:r>
        <w:rPr/>
        <w:t>;</w:t>
      </w:r>
      <w:r>
        <w:rPr/>
        <w:t>七是做好每年的军训工作，努力开展我校特色教育。另外，在教育工作的开展上，要把文化育人，实践育人和服务育人融入到日常教学工作中去，计划举办“文艺汇演”、“演讲比赛”、“征文比赛”、“知识竞赛”、“答辩比赛”等活动，结合体育组将“各类球赛”作为我校团委组织的固定文体项目，从而锻炼我校学生的体质，陶冶他们的情操，使我校团委充分发挥职能作用，培养思想先进、行动务实的进步少年，把我校团委工作提升到一个新的高度。</w:t>
      </w:r>
    </w:p>
    <w:p>
      <w:pPr>
        <w:pStyle w:val="Normal"/>
        <w:rPr/>
      </w:pPr>
      <w:r>
        <w:rPr/>
        <w:t>如果我竞岗落选，说明我在某些方面距离岗位要求还有一定的差距，我将在日后的学习工作中继续提高自己的综合能力。不管成功与否，也无论结果如何，我都会在自己的工作岗位上勤奋努力，为我校的发展尽职尽责，争取更大的成绩。</w:t>
      </w:r>
    </w:p>
    <w:p>
      <w:pPr>
        <w:pStyle w:val="Normal"/>
        <w:widowControl/>
        <w:bidi w:val="0"/>
        <w:spacing w:before="180" w:after="180"/>
        <w:jc w:val="left"/>
        <w:rPr/>
      </w:pPr>
      <w:r>
        <w:rPr/>
        <w:t>最后我愿与大家共同努力，迎接</w:t>
      </w:r>
      <w:r>
        <w:rPr/>
        <w:t>X</w:t>
      </w:r>
      <w:r>
        <w:rPr/>
        <w:t>中辉煌灿烂的明天。再次希望，能够得到领导和老师们的鼓励与支持。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