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慧党建助力党建工作落地生根"/>
      <w:r>
        <w:rPr/>
        <w:t>“</w:t>
      </w:r>
      <w:r>
        <w:rPr/>
        <w:t>智慧党建”助力党建工作落地生根</w:t>
      </w:r>
      <w:bookmarkEnd w:id="0"/>
    </w:p>
    <w:p>
      <w:pPr>
        <w:pStyle w:val="Normal"/>
        <w:rPr/>
      </w:pPr>
      <w:r>
        <w:rPr/>
        <w:t>今年春节后，刚刚返校的厦门大学化学化工学院研究生吴秋玲感受了“我们的节日—春节”主题活动的热度。五百多米的芙蓉路边，每隔一段距离，就有一盏花灯。剪纸、踩高跷、舞狮舞龙、猜谜等民俗活动让大家流连忘返，但给吴秋玲留下最深印象的是“青年大学习”和“我心中的祖国”互动区。互动区展板上提供了若干问题，参与的同学筛选匹配答案。“在展板地图上找出革命老区，这样的形式趣味满满。作为一名党员，我感受到了红色文化魅力，也加强了党性修养。”吴秋玲在这条“学习之路”停留了很久。</w:t>
      </w:r>
    </w:p>
    <w:p>
      <w:pPr>
        <w:pStyle w:val="Normal"/>
        <w:rPr/>
      </w:pPr>
      <w:r>
        <w:rPr/>
        <w:t>在厦大，像这样在细微处做好做实学生党建工作的例子很多。</w:t>
      </w:r>
    </w:p>
    <w:p>
      <w:pPr>
        <w:pStyle w:val="Normal"/>
        <w:rPr/>
      </w:pPr>
      <w:r>
        <w:rPr/>
        <w:t>把好党员入口关，增强党员身份认同感，创新党建教育模式……在不断探索和实践中，厦门大学的学生党建工作开展得有声有色。</w:t>
      </w:r>
    </w:p>
    <w:p>
      <w:pPr>
        <w:pStyle w:val="Normal"/>
        <w:rPr/>
      </w:pPr>
      <w:r>
        <w:rPr/>
        <w:t>把把关、摸摸脉，发展党员重质量</w:t>
      </w:r>
    </w:p>
    <w:p>
      <w:pPr>
        <w:pStyle w:val="Normal"/>
        <w:rPr/>
      </w:pPr>
      <w:r>
        <w:rPr/>
        <w:t>有些西瓜看起来很诱人，但打开后发现瓜瓤不红，而且不甜。要怎么透过厚厚的瓜皮判断瓜瓤红不红、甜不甜，就需要有经验的人来弹一弹。</w:t>
      </w:r>
    </w:p>
    <w:p>
      <w:pPr>
        <w:pStyle w:val="Normal"/>
        <w:rPr/>
      </w:pPr>
      <w:r>
        <w:rPr/>
        <w:t>如何高质量发展党员，就好比“弹西瓜”，需要老党员对入党积极分子把把关、摸摸脉。在支部召开发展党员大会之前，厦门大学就增设一个“弹西瓜”环节，由学院党委与拟发展对象进行一次面对面谈话，着重考察思想认识和理想信念。“在把好党员入口关这方面，考虑到学生党支部书记和委员大多都是学生，通过增加这个环节，提高成熟一个发展一个的判断力。”学校党委组织员姚有新说。</w:t>
      </w:r>
    </w:p>
    <w:p>
      <w:pPr>
        <w:pStyle w:val="Normal"/>
        <w:rPr/>
      </w:pPr>
      <w:r>
        <w:rPr/>
        <w:t>近年来，厦门大学党委坚持以党章为遵循，通过修订《厦门大学发展党员工作实施细则》《厦门大学发展党员工作指导手册》，严把新发展党员质量关。在发展之前，科学公示，树立威信</w:t>
      </w:r>
      <w:r>
        <w:rPr/>
        <w:t>;</w:t>
      </w:r>
      <w:r>
        <w:rPr/>
        <w:t>在发展之时，大会严肃，触动心灵</w:t>
      </w:r>
      <w:r>
        <w:rPr/>
        <w:t>;</w:t>
      </w:r>
      <w:r>
        <w:rPr/>
        <w:t>在发展之后，老党员约谈，组织重视</w:t>
      </w:r>
      <w:r>
        <w:rPr/>
        <w:t>;</w:t>
      </w:r>
      <w:r>
        <w:rPr/>
        <w:t>在转正之后，组织座谈，继续教育。</w:t>
      </w:r>
    </w:p>
    <w:p>
      <w:pPr>
        <w:pStyle w:val="Normal"/>
        <w:rPr/>
      </w:pPr>
      <w:r>
        <w:rPr/>
        <w:t>严把入党入口关，受益最大的还是学生党员本身。艺术学院音乐系研一学生易星君回忆起她入党的经历时说：“感谢党组织的培养和考验，让我有机会在成为一名正式党员前就对党有深刻的认识，也让我在成为党员后，在自己的专业学习中努力成为先锋。”</w:t>
      </w:r>
    </w:p>
    <w:p>
      <w:pPr>
        <w:pStyle w:val="Normal"/>
        <w:rPr/>
      </w:pPr>
      <w:r>
        <w:rPr/>
        <w:t>亮身份、作表率，传递党员正能量</w:t>
      </w:r>
    </w:p>
    <w:p>
      <w:pPr>
        <w:pStyle w:val="Normal"/>
        <w:rPr/>
      </w:pPr>
      <w:r>
        <w:rPr/>
        <w:t>厦门大学海韵学生公寓四楼拐角处，有一面特殊的展示墙，上面有学生党员的照片、姓名和党员承诺。来自应用数学专业的</w:t>
      </w:r>
      <w:r>
        <w:rPr/>
        <w:t>2017</w:t>
      </w:r>
      <w:r>
        <w:rPr/>
        <w:t>级硕士生郑园榜上有名，她的承诺是：“时刻自省，做好自己，帮助他人。”每当经过这个楼道口时，郑园总会提醒自己，作为学生，是否尽到学生的本分</w:t>
      </w:r>
      <w:r>
        <w:rPr/>
        <w:t>;</w:t>
      </w:r>
      <w:r>
        <w:rPr/>
        <w:t>作为学生干部，是否服务好同学</w:t>
      </w:r>
      <w:r>
        <w:rPr/>
        <w:t>;</w:t>
      </w:r>
      <w:r>
        <w:rPr/>
        <w:t>作为一名党员，是否起到先锋模范作用，让大家在需要帮助时能够想到她。</w:t>
      </w:r>
    </w:p>
    <w:p>
      <w:pPr>
        <w:pStyle w:val="Normal"/>
        <w:rPr/>
      </w:pPr>
      <w:r>
        <w:rPr/>
        <w:t>党员承诺上墙两个月有余，郑园倍感幸运和自豪。“将承诺展示出来，既能使大家在需要帮助的时候想起我，也能在我自身松懈的时候提醒自己记住党员的身份，努力成为同学们的表率。”郑园说。</w:t>
      </w:r>
    </w:p>
    <w:p>
      <w:pPr>
        <w:pStyle w:val="Normal"/>
        <w:rPr/>
      </w:pPr>
      <w:r>
        <w:rPr/>
        <w:t>为倡导学生党员在生活中亮明身份、做出承诺，厦门大学党委推动各学院学生党支部在教室、实验室、学生宿舍等学生活动集中的公共区域制作党员展示墙，展示学生党员照片、姓名及党员承诺，接受师生监督。</w:t>
      </w:r>
    </w:p>
    <w:p>
      <w:pPr>
        <w:pStyle w:val="Normal"/>
        <w:rPr/>
      </w:pPr>
      <w:r>
        <w:rPr/>
        <w:t>承诺上墙以来，学生党员热情高涨，在加强理论学习的同时，在生活中亮身份、当先锋、作表率，纷纷作出为同学们做实事的承诺，争做新时代合格党员。</w:t>
      </w:r>
    </w:p>
    <w:p>
      <w:pPr>
        <w:pStyle w:val="Normal"/>
        <w:rPr/>
      </w:pPr>
      <w:r>
        <w:rPr/>
        <w:t>在厦门大学，学生入党那一天称作学生党员的“红色生日”。“红色生日”那天，学生党员会收到党支部的生日贺卡，重温入党誓词，回忆入党经历，学院领导、辅导员、入党积极分子等一起交流和分享。“认认真真地过好每一次红色生日，时刻提醒自己，我是一名党员。”公共事务学院政治系研一学生彭世钦说。</w:t>
      </w:r>
    </w:p>
    <w:p>
      <w:pPr>
        <w:pStyle w:val="Normal"/>
        <w:rPr/>
      </w:pPr>
      <w:r>
        <w:rPr/>
        <w:t>用仪式感增强党员身份的认同，成为厦门大学探索学生党建的有力抓手。“希望我们的学生党员们时时刻刻以党员标准严格要求自己，在学习、工作与生活中敢于亮出党员身份，积极主动向身边同学传递社会正能量。”厦门大学组织部副部长廖志丹说。</w:t>
      </w:r>
    </w:p>
    <w:p>
      <w:pPr>
        <w:pStyle w:val="Normal"/>
        <w:rPr/>
      </w:pPr>
      <w:r>
        <w:rPr/>
        <w:t>重体验、求创新，拓展党建教育新模式</w:t>
      </w:r>
    </w:p>
    <w:p>
      <w:pPr>
        <w:pStyle w:val="Normal"/>
        <w:rPr/>
      </w:pPr>
      <w:r>
        <w:rPr/>
        <w:t>“</w:t>
      </w:r>
      <w:r>
        <w:rPr/>
        <w:t>一段旧时光，在校友学长和在校师生同台朗读分享中鲜活起来</w:t>
      </w:r>
      <w:r>
        <w:rPr/>
        <w:t>;</w:t>
      </w:r>
      <w:r>
        <w:rPr/>
        <w:t>一种为国家民族发展‘放一异彩’的永恒情怀，通过读书沙龙活动在学院师生中激荡起来。”在厦门大学航空航天学院的“空天情怀</w:t>
      </w:r>
      <w:r>
        <w:rPr/>
        <w:t>·</w:t>
      </w:r>
      <w:r>
        <w:rPr/>
        <w:t>长汀记忆”读书沙龙上，校友们浓厚家国情怀的故事在“朗读者”的演绎下，感染了一大批学生党员。</w:t>
      </w:r>
    </w:p>
    <w:p>
      <w:pPr>
        <w:pStyle w:val="Normal"/>
        <w:rPr/>
      </w:pPr>
      <w:r>
        <w:rPr/>
        <w:t>该学院本科生党支部与航空教工党支部、自动化系教工党支部一起，以“不忘初心跟党走，空天报国新征程”为主题，通过专题网页、主题报告会、主题微党课、知识竞赛、支部读书沙龙等形式，将学科发展脉络融入学生党建中，搭建学院走进航空航天科技前沿、接触领军先锋人物的近距离交流平台，厚植师生党员“空天报国”的家国情怀和决心。</w:t>
      </w:r>
    </w:p>
    <w:p>
      <w:pPr>
        <w:pStyle w:val="Normal"/>
        <w:rPr/>
      </w:pPr>
      <w:r>
        <w:rPr/>
        <w:t>导入情景教学，将党支部沙龙开到“现场”去。厦门大学管理学院把党支部沙龙开到了上杭县古田镇。“为革命而死，我觉得很光荣，很快乐，心中有信仰，脚下有力量，看到现在大国崛起，我很欣慰</w:t>
      </w:r>
      <w:r>
        <w:rPr/>
        <w:t>!”“</w:t>
      </w:r>
      <w:r>
        <w:rPr/>
        <w:t>危难之际受国家之托，我自当肩负救校之使命，赴汤蹈火也要成就南方之强的风骨与内涵</w:t>
      </w:r>
      <w:r>
        <w:rPr/>
        <w:t>!”“</w:t>
      </w:r>
      <w:r>
        <w:rPr/>
        <w:t>请各位同学认清理想，胸怀使命，务必珍惜时光，刻苦自励，严谨治学，板凳甘坐十年冷，文章不写一句空。”台上，“罗扬才”“萨本栋”和“葛家澍”侃侃而谈，将“家国使命”“南强使命”和“商学院学子使命”娓娓道来，台下，</w:t>
      </w:r>
      <w:r>
        <w:rPr/>
        <w:t>50</w:t>
      </w:r>
      <w:r>
        <w:rPr/>
        <w:t>余位青年学生听得津津有味。</w:t>
      </w:r>
    </w:p>
    <w:p>
      <w:pPr>
        <w:pStyle w:val="Normal"/>
        <w:rPr/>
      </w:pPr>
      <w:r>
        <w:rPr/>
        <w:t>台上群贤先辈的扮演者，与台下专注聆听的朋辈，都是学生党员。这样一场“跨越时空”的特殊对话，让他们激荡思想，不断思考。</w:t>
      </w:r>
    </w:p>
    <w:p>
      <w:pPr>
        <w:pStyle w:val="Normal"/>
        <w:rPr/>
      </w:pPr>
      <w:r>
        <w:rPr/>
        <w:t>“</w:t>
      </w:r>
      <w:r>
        <w:rPr/>
        <w:t>不到现场，永远无法感知真实的历史。”专题学习班班主任江娇说，“这样的情景教学让我们的学生党员感受更深切更真切，更能引发他们的思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厦门大学积极创新学生党建体验式思想教育新模式，着力培育新时代青年对于历史经典的代入感、对家国情怀的认同感和对个人成长的获得感。舞台党课、读书沙龙、党史党情知识竞赛、“青年大学习”等形式多样的活动如火如荼地开展，掀起了学生党员学习的热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