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给男友的分手信"/>
      <w:r>
        <w:rPr/>
        <w:t>感人给男友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在我心中，我真的有很多东西想和你说清楚，在和你在一起的这段时间里，有过很开心的时间，但现在，泪我流了很多、很多，为什么你就是不懂我</w:t>
      </w:r>
      <w:r>
        <w:rPr/>
        <w:t>?</w:t>
      </w:r>
      <w:r>
        <w:rPr/>
        <w:t>该是说清楚的时候了。</w:t>
      </w:r>
    </w:p>
    <w:p>
      <w:pPr>
        <w:pStyle w:val="Normal"/>
        <w:rPr/>
      </w:pPr>
      <w:r>
        <w:rPr/>
        <w:t>我不知道，在你心目中，我究竟算是什么，但你在我心目中已经很重要了。但为什么你总是不懂我，总是对我置之不理，为什么我那么小的要求，你总是理都不理，你成天说忙，说累，是不是总是有那么多的忙，那么多的累，特别是在这一，二月里，你总觉得我对发的脾气是无理取闹，但你对我说的话，对我做的事，你有没有顾过我的感受，你不觉得这样会伤害我的吗</w:t>
      </w:r>
      <w:r>
        <w:rPr/>
        <w:t>?</w:t>
      </w:r>
      <w:r>
        <w:rPr/>
        <w:t>你这段时间压力大，心情不好，要我理解你，体谅你，那你有体谅过我，有理解过我吗</w:t>
      </w:r>
      <w:r>
        <w:rPr/>
        <w:t>?</w:t>
      </w:r>
      <w:r>
        <w:rPr/>
        <w:t>我也是人，也会有心情不好的时候，但这些心情不好全都是因为你，如果你总是觉得我是对你无理取闹的话，你就是太自私了。就今晚的这件事，就说明了，你根本就不在乎我了，你是忙，但你不应该用这样的方式跟我说话的。为什么你不用好的语气跟我说，为什么你总是对我冷言冷语的，你自己可能有没感觉到，但听在我耳里就很难受了。跟你说话我都要很小心的，一说了你不喜欢听或是不喜欢的事，你知不知道你自己是怎么跟我说话的</w:t>
      </w:r>
      <w:r>
        <w:rPr/>
        <w:t>?</w:t>
      </w:r>
    </w:p>
    <w:p>
      <w:pPr>
        <w:pStyle w:val="Normal"/>
        <w:rPr/>
      </w:pPr>
      <w:r>
        <w:rPr/>
        <w:t>你知道你那晚对我说话的语气，我简直想死，太难受了，就算是我不对，但你不应该用这样的语气对我说话。你知道吗</w:t>
      </w:r>
      <w:r>
        <w:rPr/>
        <w:t>?</w:t>
      </w:r>
      <w:r>
        <w:rPr/>
        <w:t>我们已经很久没有在一起好好的说过话，我发现我和你的距离越来越远，我越来越不懂你了。为什么你已经不像当初那样对我了，是因为你这段时实在太忙，太累，压力太大，还是你已经不爱我了</w:t>
      </w:r>
      <w:r>
        <w:rPr/>
        <w:t>?</w:t>
      </w:r>
      <w:r>
        <w:rPr/>
        <w:t>或者这样说，你根本是不需要我的。分手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