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优秀学生奖学金申请书范文"/>
      <w:r>
        <w:rPr/>
        <w:t>学院优秀学生奖学金申请书范文</w:t>
      </w:r>
      <w:bookmarkEnd w:id="0"/>
    </w:p>
    <w:p>
      <w:pPr>
        <w:pStyle w:val="Normal"/>
        <w:rPr/>
      </w:pPr>
      <w:r>
        <w:rPr/>
        <w:t>尊敬的系领导：</w:t>
      </w:r>
    </w:p>
    <w:p>
      <w:pPr>
        <w:pStyle w:val="Normal"/>
        <w:rPr/>
      </w:pPr>
      <w:r>
        <w:rPr/>
        <w:t>我是。。。班的学生，我叫。。。在大学学习两年多来，我始终保持着积极向上的心态，时时以高标准要求自己，妥善处理好学习和工作两者之间的关系，努力做到全面发展。本人认为在各方面均符合优秀学生的评选条件，故提出该份申请。现将本人基本情况介绍如下，作为各位领导老师的评审参考。</w:t>
      </w:r>
    </w:p>
    <w:p>
      <w:pPr>
        <w:pStyle w:val="Normal"/>
        <w:rPr/>
      </w:pPr>
      <w:r>
        <w:rPr/>
        <w:t>在学习上，我始终牢记：学习是学生的第一要务。在过去的两年里，我刻苦努力，认真学习各门专业知识，同时不断汲取课外知识，积极拓宽知识面。通过自己不懈的努力以及老师与同学们的悉心指导和帮助，我取得了比较理想的成绩。大学的学习不同于以前，要求较强的独立自学的能力，在过去的两年里，我深刻认识到这点，并通过不断的努力学会了自学，总结出了适合自己学习的一套方法，在大二学年综合评测中，学业总分名列全班第二，并顺利地一次性通过了国家英语四、六级考试。</w:t>
      </w:r>
    </w:p>
    <w:p>
      <w:pPr>
        <w:pStyle w:val="Normal"/>
        <w:rPr/>
      </w:pPr>
      <w:r>
        <w:rPr/>
        <w:t>在工作上，我先后担任了系部学生会办公室副主任、就业创业部副部长二职。工作中，我始终以“服务系部、服务同学”为宗旨，虚心学习、踏实做事、负责尽心。出色的工作表现得到了同学们及系部指导老师的认可。参加学生工作，工作压力不言而喻，工作与学习间的矛盾也在所难免，在这种困难面前，我努力协调好了二者之间的关系，工作到位的同时不忘学习、学习刻苦的同时也不耽误工作，在这过程中，我学到了许多在书本上学不到的知识，提升了自己的内涵与能力。前不久还获得了“优秀团员”和“毕业生晚会优秀组织者”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积极要求进步，树立了良好的人生观和道德观</w:t>
      </w:r>
      <w:r>
        <w:rPr/>
        <w:t>;</w:t>
      </w:r>
      <w:r>
        <w:rPr/>
        <w:t>永远保持与时俱进，认真学习党的工作路线，正确贯彻党的方针政策，时刻关注着党和国家的发展形势以及国内为的局势变化，以党员的标准要求自己，由此得到了领导的认可，在大一第一学期就进入党校学习，在大二下学期成为一名积极分子，目前正在积极向党组织靠拢，争取早日正式加入党组织。在生活中，我勤俭节俭﹑性格开朗，严以律己宽以待人。平时乐于帮助同学，与大家相处和睦。因此，建立了宽泛良好的人际关系，获得了大家的尊重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