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实习自我鉴定"/>
      <w:r>
        <w:rPr/>
        <w:t>通用的实习自我鉴定</w:t>
      </w:r>
      <w:bookmarkEnd w:id="0"/>
    </w:p>
    <w:p>
      <w:pPr>
        <w:pStyle w:val="Normal"/>
        <w:rPr/>
      </w:pPr>
      <w:r>
        <w:rPr/>
        <w:t>随着毕业季节的接近，同学们也都陆续的走出了校园。而在经过了朋友的推荐下，我也顺利的来到了</w:t>
      </w:r>
      <w:r>
        <w:rPr/>
        <w:t>___</w:t>
      </w:r>
      <w:r>
        <w:rPr/>
        <w:t>物流公司开始了自己的实习之旅。</w:t>
      </w:r>
    </w:p>
    <w:p>
      <w:pPr>
        <w:pStyle w:val="Normal"/>
        <w:rPr/>
      </w:pPr>
      <w:r>
        <w:rPr/>
        <w:t>在这次实习中，我作为一名实习生跟在</w:t>
      </w:r>
      <w:r>
        <w:rPr/>
        <w:t>__</w:t>
      </w:r>
      <w:r>
        <w:rPr/>
        <w:t>前辈的后面作为助手工作并学习。尽管在很多方面都有不足，但我也在努力的完成着自己的工作，并且以自己所缺少的方向为目标去前进。转眼间，三个月的实习期也渐渐见底了，如今，我对自己在实习中的收获进步做自我鉴定如下：</w:t>
      </w:r>
    </w:p>
    <w:p>
      <w:pPr>
        <w:pStyle w:val="Normal"/>
        <w:rPr/>
      </w:pPr>
      <w:r>
        <w:rPr/>
        <w:t>一、思想和心态的改变</w:t>
      </w:r>
    </w:p>
    <w:p>
      <w:pPr>
        <w:pStyle w:val="Normal"/>
        <w:rPr/>
      </w:pPr>
      <w:r>
        <w:rPr/>
        <w:t>作为一名刚毕业的大学生，此次在</w:t>
      </w:r>
      <w:r>
        <w:rPr/>
        <w:t>___</w:t>
      </w:r>
      <w:r>
        <w:rPr/>
        <w:t>公司的工作给了我非同一般的感受。并且通过这份感受，我深刻的了解到了公司规定对工作者的重要性。这不仅仅是对我们的约束，在这段工作中，我深刻的感受到在公司严谨规定的管理下，我们的团队发挥出了多么庞大的力量。</w:t>
      </w:r>
    </w:p>
    <w:p>
      <w:pPr>
        <w:pStyle w:val="Normal"/>
        <w:rPr/>
      </w:pPr>
      <w:r>
        <w:rPr/>
        <w:t>为了融入团队的工作，我也让自己的思想跟随着公司的文化进行了改变，并更好的强化了自己的工作态度，让自己成为一名热情的工作者。</w:t>
      </w:r>
    </w:p>
    <w:p>
      <w:pPr>
        <w:pStyle w:val="Normal"/>
        <w:rPr/>
      </w:pPr>
      <w:r>
        <w:rPr/>
        <w:t>并且，通过在公司的学习和体验，我也进一步提升了自己的思想，并进一步加强了对社会的认识和了解完善了自己的世界观。</w:t>
      </w:r>
    </w:p>
    <w:p>
      <w:pPr>
        <w:pStyle w:val="Normal"/>
        <w:rPr/>
      </w:pPr>
      <w:r>
        <w:rPr/>
        <w:t>二、工作的情况</w:t>
      </w:r>
    </w:p>
    <w:p>
      <w:pPr>
        <w:pStyle w:val="Normal"/>
        <w:rPr/>
      </w:pPr>
      <w:r>
        <w:rPr/>
        <w:t>作为一名实习生，刚来到这里的时候我是迷茫的。但是在前辈的指点下，我刻苦的在工作中锻炼了自己。如今在工作方面我已经基本可以独当一面。尽管在一些细节方面仍然会出现问题，但我也会及时的认识这些问题，并及时的对自己的情况进行改正和调整。</w:t>
      </w:r>
    </w:p>
    <w:p>
      <w:pPr>
        <w:pStyle w:val="Normal"/>
        <w:rPr/>
      </w:pPr>
      <w:r>
        <w:rPr/>
        <w:t>如今的我，在现阶段工作已经平稳了。但是我也知道，这仅仅只是实习的工作水平罢了。对于这份工作，我依然有许多需要进一步了解和学习的事情。为此在毕业之后我会继续努力的完成自己的工作。</w:t>
      </w:r>
    </w:p>
    <w:p>
      <w:pPr>
        <w:pStyle w:val="Normal"/>
        <w:rPr/>
      </w:pPr>
      <w:r>
        <w:rPr/>
        <w:t>三、生活情况的改变</w:t>
      </w:r>
    </w:p>
    <w:p>
      <w:pPr>
        <w:pStyle w:val="Normal"/>
        <w:rPr/>
      </w:pPr>
      <w:r>
        <w:rPr/>
        <w:t>成为一名实习生之后，我在生活中也发生了翻天覆地的变化。不仅仅改善了自己睡懒觉的毛病，还调整了自己的生活规律，让自己能按照严格的作息习惯休息。</w:t>
      </w:r>
    </w:p>
    <w:p>
      <w:pPr>
        <w:pStyle w:val="Normal"/>
        <w:rPr/>
      </w:pPr>
      <w:r>
        <w:rPr/>
        <w:t>而且在公司里，我也认识了不少的朋友，将我的人际圈子从学校扩展到了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尽管实习已经结束了，但这不过预示着工作的旅途刚刚展开，在今后的工作中，我会继续努力，进一步的提升自我能力，相信在不远的未来，我会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