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休党员个人总结心得体会"/>
      <w:r>
        <w:rPr/>
        <w:t>2023</w:t>
      </w:r>
      <w:r>
        <w:rPr/>
        <w:t>退休党员个人总结心得体会</w:t>
      </w:r>
      <w:bookmarkEnd w:id="0"/>
    </w:p>
    <w:p>
      <w:pPr>
        <w:pStyle w:val="Normal"/>
        <w:rPr/>
      </w:pPr>
      <w:r>
        <w:rPr/>
        <w:t>作为一个老党员又是一个老兵的我，在党的生日来临之际无不饱含深情地回忆在党的领导下，在祖国母亲的哺育下，又在人民解放军这座大熔炉里成长经历，以肺腑之言由衷的歌颂伟大的党和亲爱的祖国，并感谢党把我从一个懵懂的小女孩培养成了一名女军医，使我拥有了为人民服务的本领。</w:t>
      </w:r>
    </w:p>
    <w:p>
      <w:pPr>
        <w:pStyle w:val="Normal"/>
        <w:rPr/>
      </w:pPr>
      <w:r>
        <w:rPr/>
        <w:t>当前，在</w:t>
      </w:r>
      <w:r>
        <w:rPr/>
        <w:t>__</w:t>
      </w:r>
      <w:r>
        <w:rPr/>
        <w:t>的领导下，党中央部署了“两学一做”教育，号召党员要认真学习领会党章、党规及系列讲话，做合格党员，我认为这是有着现实意义和深远的历史意义的。</w:t>
      </w:r>
    </w:p>
    <w:p>
      <w:pPr>
        <w:pStyle w:val="Normal"/>
        <w:rPr/>
      </w:pPr>
      <w:r>
        <w:rPr/>
        <w:t>首先，坚定信仰不动摇。从当前的国际势式看，世界根本不太平，社会上各种思想和思潮交在一齐，敌对势力毁灭我的心不死，对我们和平演变一刻也没停止过。“邪教”等邪教组织采用各种手段，诋毁我党和社会主义制度。尽我党采取了种种有力措施，加强了正能量的宣传力度，打击邪恶势力，用铁拳反腐反贪，党风、社会风气正在日益好转，但是我们不难看到在党的队伍里顶风作案还有之，也有党员消极怠工、慢作为、不作为。还有的对当前的反贪腐打老虎，拍苍蝇有法不责重的侥幸。对此，我们一定要有清醒的认识，深刻领会党中见面会惩治贪腐，老虎苍蝇一起打的重要意义，自觉增强大局意识、核心意识、看齐意识，认清当前形势，一定要分清真假美丑好坏，要铁心跟党走，沿着党指引的正确方向走到底。坚定对社会主义和共产主义的信念不动摇。</w:t>
      </w:r>
    </w:p>
    <w:p>
      <w:pPr>
        <w:pStyle w:val="Normal"/>
        <w:rPr/>
      </w:pPr>
      <w:r>
        <w:rPr/>
        <w:t>其次，坚持建设不放松。几十年来我目睹了和亲历了党的不断发展壮大，尤其是中国的改革开放展翅腾飞的</w:t>
      </w:r>
      <w:r>
        <w:rPr/>
        <w:t>__</w:t>
      </w:r>
      <w:r>
        <w:rPr/>
        <w:t>年，祖国大地上闪闪发光的最大亮点，就是经济快速发展，创造了许多奇迹，实现了万众梦想，如“神舟飞天”“嫦娥奔月”“两弹一星”“南水北调”，在生命的禁区铺起了青藏“天路”。人民军队建设从无到有，部队正规化、现代化建设发生质的飞跃。这些都是在党的英明领导下所创造的辉煌，是耀眼的星星，从而使我党我国的国际地位极大的提高，中华民族巍然屹立于世界东方，作为一个中国人无不为之骄傲和自豪。我完全相信党中央有决心有能力有水平领导我们党抓好反腐倡廉这种关系到生死存亡的大事，保证国家建设稳定发展。</w:t>
      </w:r>
    </w:p>
    <w:p>
      <w:pPr>
        <w:pStyle w:val="Normal"/>
        <w:widowControl/>
        <w:bidi w:val="0"/>
        <w:spacing w:before="180" w:after="180"/>
        <w:jc w:val="left"/>
        <w:rPr/>
      </w:pPr>
      <w:r>
        <w:rPr/>
        <w:t>最后，遵守纪律不放松。通过对党章、党规，及系列讲话的深入学习领会，使我认识到作为一名共产党员必须脚踏实地，自觉从我做起，从现在做起，在政治立场方面政治言论政治行动等方面守好规矩，把好底线，做到党中央提倡的坚决响应，党中央决定的坚决照办，党中央禁止的坚决杜绝，释放正能量，为党旗增辉发挥余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