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自我介绍模版"/>
      <w:r>
        <w:rPr/>
        <w:t>新人自我介绍模版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