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家长评语"/>
      <w:r>
        <w:rPr/>
        <w:t>五年级学生家长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9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0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5</w:t>
      </w:r>
      <w:r>
        <w:rPr/>
        <w:t>年级学生家长评语大全</w:t>
      </w:r>
    </w:p>
    <w:p>
      <w:pPr>
        <w:pStyle w:val="Normal"/>
        <w:rPr/>
      </w:pPr>
      <w:r>
        <w:rPr/>
        <w:t>2.</w:t>
      </w:r>
      <w:r>
        <w:rPr/>
        <w:t>五年级家长通知书评语</w:t>
      </w:r>
    </w:p>
    <w:p>
      <w:pPr>
        <w:pStyle w:val="Normal"/>
        <w:rPr/>
      </w:pPr>
      <w:r>
        <w:rPr/>
        <w:t>3.</w:t>
      </w:r>
      <w:r>
        <w:rPr/>
        <w:t>小学五年级家长评语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5</w:t>
      </w:r>
      <w:r>
        <w:rPr/>
        <w:t>年级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