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脾胃内科实习心得体会范文"/>
      <w:r>
        <w:rPr/>
        <w:t>脾胃内科实习心得体会范文</w:t>
      </w:r>
      <w:bookmarkEnd w:id="0"/>
    </w:p>
    <w:p>
      <w:pPr>
        <w:pStyle w:val="Normal"/>
        <w:rPr/>
      </w:pPr>
      <w:r>
        <w:rPr/>
        <w:t>本次见习有幸能跟诊到郑婉如老师。向其学习中医的临床思维，诊断思路，与处方用药的特点。郑老师在诊病过程中通过详细的问诊以及丰富的临床经验，四诊合参诊治疾病。对病人认真负责，平易近人，对于我们在跟诊时存在的疑问也耐心解答，加深了我们对中医临床的认识。在跟诊过程中，通过对老师常用药物的观察，不难发现老师使用寒凉药物居多。多有清热，解毒，滋阴之品。当然这样的用药特点是建立在对疾病的准确辩证的基础之上的。正如老师所言：有是症用是方，不必畏惧寒凉。</w:t>
      </w:r>
    </w:p>
    <w:p>
      <w:pPr>
        <w:pStyle w:val="Normal"/>
        <w:rPr/>
      </w:pPr>
      <w:r>
        <w:rPr/>
        <w:t>“</w:t>
      </w:r>
      <w:r>
        <w:rPr/>
        <w:t>天人合一”是中医整体观的一个重要体现，人与环境是一个整体，关系紧密，而所发生的疾病也与人生活的环境息息相关。福州气候温和湿润，雨量充足，境内群山林立，溪流纵横，地热资源丰富。而这些气候、地理自然环境也造就了福州人的湿热体质，所患疾病也多偏属湿热。湿热为患，久病必虚，长此以往，多形成虚实夹杂之证。这也给疾病的诊断增加了难度，因此在诊疗中更应该留心仔细。要探求疾病的本质，而不可被其外在表现的症状所迷惑。如跟诊中有些病人表现为呕吐清涎，通常看到此症状都会想到此为胃寒之表现，但再通过问诊可得知病人纳可，食多，舌质红。苔薄黄。热性症状偏多，故将其定性为内热盛。其实，胃阴虚实也可以有口干、舌红、吐涎、易饥的表现，故治疗时应该以清内热为主。在疾病诊断过程中常常还会有脉证不符的情况，这种情况下我们认为应该遵从“舍脉从症”的原则，因为症状反映了疾病的本而脉象只是提示了病情复杂，即以症状作为治疗的依据。</w:t>
      </w:r>
    </w:p>
    <w:p>
      <w:pPr>
        <w:pStyle w:val="Normal"/>
        <w:widowControl/>
        <w:bidi w:val="0"/>
        <w:spacing w:before="180" w:after="180"/>
        <w:jc w:val="left"/>
        <w:rPr/>
      </w:pPr>
      <w:r>
        <w:rPr/>
        <w:t>对于热病，我们亦须区分虚实，实者清热降火，虚者滋阴降火。许多人外在有目赤、口臭、咽肿、便秘等“上火”的表现，但是结合其他症状有时可以发现是因为心血虚或肝肾阴虚所致的虚火上炎。温病认为：湿热为患不可滋阴。因为滋阴药物，其性滋腻，会助湿，使疾病迁延难愈。但若疾病的热象更重，滋阴降火亦是可取的，但值得注意的是仍然不宜选用过分滋阴的药物。而应当选取具有清热之功的滋阴之品，如石斛。且湿热为病，湿本难除，可以考虑先处理较重的热，热去再行祛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