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土资源局活动主持词"/>
      <w:r>
        <w:rPr/>
        <w:t>国土资源局活动主持词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为了丰富干部职工的文化生活，更好的展现国土局干部职工的精神风貌，培养集体意识和团队精神，营造生动活泼、宽松和谐、积极健康的良好氛围，局工会联合会特举办此次趣味运动会。</w:t>
      </w:r>
    </w:p>
    <w:p>
      <w:pPr>
        <w:pStyle w:val="Normal"/>
        <w:rPr/>
      </w:pPr>
      <w:r>
        <w:rPr/>
        <w:t>出席今天运动会的有：县总工会主席张美香同志，本次运动会的总裁判长、县文体局副局长陈云辉同志，以及裁判组的各位成员。</w:t>
      </w:r>
    </w:p>
    <w:p>
      <w:pPr>
        <w:pStyle w:val="Normal"/>
        <w:rPr/>
      </w:pPr>
      <w:r>
        <w:rPr/>
        <w:t>参加今天运动会的有：县国土局全体领导班子成员，局机关、直属机构、基层国土所近</w:t>
      </w:r>
      <w:r>
        <w:rPr/>
        <w:t>400</w:t>
      </w:r>
      <w:r>
        <w:rPr/>
        <w:t>名干部职工，其中有</w:t>
      </w:r>
      <w:r>
        <w:rPr/>
        <w:t>260</w:t>
      </w:r>
      <w:r>
        <w:rPr/>
        <w:t>多名干部职工将作为运动员参与比赛。</w:t>
      </w:r>
    </w:p>
    <w:p>
      <w:pPr>
        <w:pStyle w:val="Normal"/>
        <w:rPr/>
      </w:pPr>
      <w:r>
        <w:rPr/>
        <w:t>下面进入第一个环节，运动会的开幕式：</w:t>
      </w:r>
    </w:p>
    <w:p>
      <w:pPr>
        <w:pStyle w:val="Normal"/>
        <w:rPr/>
      </w:pPr>
      <w:r>
        <w:rPr/>
        <w:t>首先，有请国土局篮球宝贝啦啦队表演</w:t>
      </w:r>
      <w:r>
        <w:rPr/>
        <w:t>;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下面，有请局党组书记、局长范新国同志致开幕词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下面，请运动员代表宣誓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下面，请裁判员代表宣誓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下面，有请县总工会张美香主席宣布开幕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下面，进入第二个环节，正式比赛阶段，依次进行拔河比赛、时代列车、搭桥过河、夹乒乓球四项比赛。请全体运动员听从裁判员的指挥和号令，文明有序参赛。</w:t>
      </w:r>
      <w:r>
        <w:rPr/>
        <w:t>(</w:t>
      </w:r>
      <w:r>
        <w:rPr/>
        <w:t>交由裁判长主持比赛</w:t>
      </w:r>
      <w:r>
        <w:rPr/>
        <w:t>)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下面，进行第三个环节，有请</w:t>
      </w:r>
      <w:r>
        <w:rPr/>
        <w:t>()</w:t>
      </w:r>
      <w:r>
        <w:rPr/>
        <w:t>宣读运动会获奖名单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下面，进行第四个环节，运动会的闭幕式，有请局党组第一副书记、副局长龙征兵同志致闭幕词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下面，宣布两个通知：第一，请各代表队领队组织队员清理场地垃圾，保持场地干净</w:t>
      </w:r>
      <w:r>
        <w:rPr/>
        <w:t>;</w:t>
      </w:r>
      <w:r>
        <w:rPr/>
        <w:t>第二，中午就餐安排为：局机关基层工会、直属机关基层工会、跳马基层工会在局机关食堂就餐</w:t>
      </w:r>
      <w:r>
        <w:rPr/>
        <w:t>;</w:t>
      </w:r>
      <w:r>
        <w:rPr/>
        <w:t>拆迁中心、星沙基层工会到拆迁中心食堂就餐</w:t>
      </w:r>
      <w:r>
        <w:rPr/>
        <w:t>;</w:t>
      </w:r>
      <w:r>
        <w:rPr/>
        <w:t>张美香主席、裁判组及执法队到志哥美食</w:t>
      </w:r>
      <w:r>
        <w:rPr/>
        <w:t>(</w:t>
      </w:r>
      <w:r>
        <w:rPr/>
        <w:t>四区</w:t>
      </w:r>
      <w:r>
        <w:rPr/>
        <w:t>)</w:t>
      </w:r>
      <w:r>
        <w:rPr/>
        <w:t>三楼就餐</w:t>
      </w:r>
      <w:r>
        <w:rPr/>
        <w:t>(</w:t>
      </w:r>
      <w:r>
        <w:rPr/>
        <w:t>已预定五桌</w:t>
      </w:r>
      <w:r>
        <w:rPr/>
        <w:t>);</w:t>
      </w:r>
      <w:r>
        <w:rPr/>
        <w:t>黄花基层工会到嫂子饭庄就餐</w:t>
      </w:r>
      <w:r>
        <w:rPr/>
        <w:t>(</w:t>
      </w:r>
      <w:r>
        <w:rPr/>
        <w:t>已预定五桌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