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展守纪律讲规矩主题教育活动的实施方案"/>
      <w:r>
        <w:rPr/>
        <w:t>小学开展“守纪律、讲规矩”主题教育活动的实施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党的和十八届三中、四中全会精神为指导，坚持依法治国、从严治党、依规治党的方针，深入贯彻落实中央、区、市关于加强作风建设相关规定，以“守纪律、讲规矩”为主题，以正风肃纪、规范办学为重点，严明政治纪律和政治规矩，全面落实“两个责任”，持之以恒纠正“四风”，进一步提高依法治教、依法从教水平，不断加强和改进教师队伍作风建设，激发广大教师教书育人热情，为办人民满意的教育提供坚强的纪律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