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初三心得观后感"/>
      <w:r>
        <w:rPr/>
        <w:t>2023</w:t>
      </w:r>
      <w:r>
        <w:rPr/>
        <w:t>《开学第一课》初三心得观后感</w:t>
      </w:r>
      <w:bookmarkEnd w:id="0"/>
    </w:p>
    <w:p>
      <w:pPr>
        <w:pStyle w:val="Normal"/>
        <w:rPr/>
      </w:pPr>
      <w:r>
        <w:rPr/>
        <w:t>人生路漫漫，每个人都有一个属于自己的人生。而人的一生也是一个不容易的阶段，要懂的东西很多。譬如孝敬父母长辈、学习更多的知识以及珍惜时间继续奋斗。时间对于我们来说都是平等重要的，趁着年轻的时候，就要抓紧时间做有意义的事情。</w:t>
      </w:r>
    </w:p>
    <w:p>
      <w:pPr>
        <w:pStyle w:val="Normal"/>
        <w:rPr/>
      </w:pPr>
      <w:r>
        <w:rPr/>
        <w:t>人们常说学生时代是最幸福的，无忧无虑，每天除了上课学习之外，其余时间都可以开心玩乐，生活甚是多姿多彩。随着时间的转瞬即逝，一年一度的开学时间即将到来，同学们是时候要告别假期，调整好个人的心态以及状态，重新回归校园继续学业生涯的启程。</w:t>
      </w:r>
    </w:p>
    <w:p>
      <w:pPr>
        <w:pStyle w:val="Normal"/>
        <w:rPr/>
      </w:pPr>
      <w:r>
        <w:rPr/>
        <w:t>每年九月是同学们新学期的开始，许多同学告别父母，背着书包兴高采烈地回到自己的学校。看到熟悉的老师和同学后，心情更是万分愉悦。对于新学期的开始，一切仿佛又是崭新的开始，无论过去如何，同学们还是要往前看，继续奋斗。每个人奋斗的过程都离不开目标的制定，那么就要根据自身的情况制定适合的计划目标。想要美好的人生，还是需要一步一个脚印，踏踏实实地跟着自己的目标走。倘若没有了目标，人生便像是恍恍惚惚地度过，当再次回首时，想必很多人的内心都会是十分地懊悔，悔不当初，甚至会埋怨自己为何如此度过一生，所以有目标的人生才是我们应该拥有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开学的日子，同学们除了高高兴兴地上课学习，还需要完成一项特殊的任务，那就是观看《开学第一课》。对于这个节目，中央电视台每年都会在学生开学的时候播出，今年的《开学第一课》，将于</w:t>
      </w:r>
      <w:r>
        <w:rPr/>
        <w:t>9</w:t>
      </w:r>
      <w:r>
        <w:rPr/>
        <w:t>月</w:t>
      </w:r>
      <w:r>
        <w:rPr/>
        <w:t>1</w:t>
      </w:r>
      <w:r>
        <w:rPr/>
        <w:t>日晚</w:t>
      </w:r>
      <w:r>
        <w:rPr/>
        <w:t>8</w:t>
      </w:r>
      <w:r>
        <w:rPr/>
        <w:t>点准时播出，主题是“</w:t>
      </w:r>
      <w:r>
        <w:rPr/>
        <w:t>_”</w:t>
      </w:r>
      <w:r>
        <w:rPr/>
        <w:t>。特殊的</w:t>
      </w:r>
      <w:r>
        <w:rPr/>
        <w:t>20_</w:t>
      </w:r>
      <w:r>
        <w:rPr/>
        <w:t>年，肺炎疫情来势急、来势凶，牵动着全国乃至全世界中国人的心。如此危难之际，无数白衣战士勇往直前奋战，基层人员也时刻担起使命担当，相信在所有党员干部和人民群众的齐心协力下，所有的担惊受怕都会是虚惊一场，所有的磨难都会有劫后余生，迎来美好的春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