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势介绍范文"/>
      <w:r>
        <w:rPr/>
        <w:t>公司优势介绍范文</w:t>
      </w:r>
      <w:bookmarkEnd w:id="0"/>
    </w:p>
    <w:p>
      <w:pPr>
        <w:pStyle w:val="Normal"/>
        <w:rPr/>
      </w:pPr>
      <w:r>
        <w:rPr/>
        <w:t>城市之窗家具集团重点发展品牌家具研发生产、销售以及为品牌家具进行</w:t>
      </w:r>
      <w:r>
        <w:rPr/>
        <w:t>OEM</w:t>
      </w:r>
      <w:r>
        <w:rPr/>
        <w:t>等业务，现已拥有厂房面积</w:t>
      </w:r>
      <w:r>
        <w:rPr/>
        <w:t>180000</w:t>
      </w:r>
      <w:r>
        <w:rPr/>
        <w:t>多平方米，配套有先进的生产设备，员工</w:t>
      </w:r>
      <w:r>
        <w:rPr/>
        <w:t>3000</w:t>
      </w:r>
      <w:r>
        <w:rPr/>
        <w:t>余人。</w:t>
      </w:r>
      <w:r>
        <w:rPr/>
        <w:t>2009</w:t>
      </w:r>
      <w:r>
        <w:rPr/>
        <w:t>年城市之窗销售业绩位居中国家具行业前列，并在产品的市场占有率、品牌知名度、工艺技术水平、质量状况等指标上均达到行业领先水平，已成为中国最具发展潜力的大型家具企业集团之一。</w:t>
      </w:r>
    </w:p>
    <w:p>
      <w:pPr>
        <w:pStyle w:val="Normal"/>
        <w:rPr/>
      </w:pPr>
      <w:r>
        <w:rPr/>
        <w:t>2009</w:t>
      </w:r>
      <w:r>
        <w:rPr/>
        <w:t>年，城市之窗家具集团提出“铸建中国第一家具品牌集群”的企业目标，旗下现已拥有九个品牌系列，涵盖中档和高端，形成“淡泊、易式形态、生活几何、易格、纯美地中海、高第、缇香、纽约风尚、逸道”九大品牌交相辉映的格局，覆盖板式﹑木皮﹑软体﹑实木﹑智能家具等中高档家具品类，实现了各种材质﹑设计元素﹑产品线和市场营销等资源的有机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之窗目前已跻身于中国家具一线品牌行列，成为中国家具协会副理事长、中国家具协会流通委员会主席团主席、广东省家具商会执行会长、香港国际家私装饰业协会理事、东莞名家具俱乐部副理事长、浙江省家具协会副理事长、温州家具商会会长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