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的收获与体会"/>
      <w:r>
        <w:rPr/>
        <w:t>参加培训的收获与体会</w:t>
      </w:r>
      <w:bookmarkEnd w:id="0"/>
    </w:p>
    <w:p>
      <w:pPr>
        <w:pStyle w:val="Normal"/>
        <w:rPr/>
      </w:pPr>
      <w:r>
        <w:rPr/>
        <w:t>得到今天要作分享的任务后，我真的是非常非常的忐忑，本想上完课后便轻松了，也跟跟时尚风，追追剧，看看“芈月传”什么的，可没想昨晚却是这么些天睡得最不好的一晚。我想，能在这样的舞台致感谢词，像大人物一样的做分享，此生也仅此一次吧，太幸运，太激动，这个机会还是得抓住的。所以今天我想讲三份支持、三个感谢和三年来的三种收获。</w:t>
      </w:r>
    </w:p>
    <w:p>
      <w:pPr>
        <w:pStyle w:val="Normal"/>
        <w:rPr/>
      </w:pPr>
      <w:r>
        <w:rPr/>
        <w:t>首先，感谢</w:t>
      </w:r>
      <w:r>
        <w:rPr/>
        <w:t>Adream</w:t>
      </w:r>
      <w:r>
        <w:rPr/>
        <w:t>真爱梦想给予我这么大的一个鼓励，给予我这么宝贵的成长的机会。感谢为此次比赛忙前忙后的梦想家人和评委老师们，你们辛苦了</w:t>
      </w:r>
      <w:r>
        <w:rPr/>
        <w:t>!</w:t>
      </w:r>
    </w:p>
    <w:p>
      <w:pPr>
        <w:pStyle w:val="Normal"/>
        <w:rPr/>
      </w:pPr>
      <w:r>
        <w:rPr/>
        <w:t>第二，我想在这里大胆地向我的导师，我的校长，我敬爱的李镇西李老师表达最由衷的感谢。李老师，在您学校当老师真的很幸福，这么些年来您一直是我们安全感和幸福感的来源，有了您的包容、鼓励和帮助，大家前进的动力才会这么的足。所以，我们是幸运的</w:t>
      </w:r>
      <w:r>
        <w:rPr/>
        <w:t>!</w:t>
      </w:r>
      <w:r>
        <w:rPr/>
        <w:t>谢谢您，我们的大家长</w:t>
      </w:r>
      <w:r>
        <w:rPr/>
        <w:t>!</w:t>
      </w:r>
    </w:p>
    <w:p>
      <w:pPr>
        <w:pStyle w:val="Normal"/>
        <w:rPr/>
      </w:pPr>
      <w:r>
        <w:rPr/>
        <w:t>第三，感谢我所在的学校——成都市武侯实验中学。老实说，我几次赛课都没敢在</w:t>
      </w:r>
      <w:r>
        <w:rPr/>
        <w:t>PPT</w:t>
      </w:r>
      <w:r>
        <w:rPr/>
        <w:t>上打出我们学校的名字，因为我怕，怕我的表现配不上它。我赛课时的压力多半也是源自于此。这个学校和这个学校里的人的存在让我感觉幸福，我想我不能让我的存在给它抹黑。这些人包括我的孩子们，我的小伙伴们，以及我的领导们。这次出来赛课，领导们一路绿灯，我们书记和校长说：“陈红，有什么需要学校做的，你就说，我们全力支持</w:t>
      </w:r>
      <w:r>
        <w:rPr/>
        <w:t>!”</w:t>
      </w:r>
      <w:r>
        <w:rPr/>
        <w:t>这次来郑州，我的领导还亲自为我代课。真的是有了他们这般的支持，我才敢跟随真爱梦想，任性、放肆地去成长</w:t>
      </w:r>
      <w:r>
        <w:rPr/>
        <w:t>!</w:t>
      </w:r>
    </w:p>
    <w:p>
      <w:pPr>
        <w:pStyle w:val="Normal"/>
        <w:rPr/>
      </w:pPr>
      <w:r>
        <w:rPr/>
        <w:t>接下来，我讲讲三年来的三种收获，讲讲我与真爱梦想的故事。</w:t>
      </w:r>
      <w:r>
        <w:rPr/>
        <w:t>2013</w:t>
      </w:r>
      <w:r>
        <w:rPr/>
        <w:t>年真爱梦想在成都温江做全国种子教师培训，我作为旁听生去参加了这个培训。我为什么去呢</w:t>
      </w:r>
      <w:r>
        <w:rPr/>
        <w:t>?</w:t>
      </w:r>
      <w:r>
        <w:rPr/>
        <w:t>是我的好友，也是我的同事唐燕老师说她觉得这个不错。她当时是办公室主任，是教育局培养的干部候选人，可她不想做领导。但有两件事是她想做的，一件事是当班主任，第二件事就是梦想课程。于是，我就去了。结果，我发现我去对了</w:t>
      </w:r>
      <w:r>
        <w:rPr/>
        <w:t>!</w:t>
      </w:r>
      <w:r>
        <w:rPr/>
        <w:t>说实话，由于之前我没有上过梦想课，所以我去听时还是有点儿蒙，对真爱梦想真正说得上了解还是后来跟着真爱梦想去做教师培训。但，就是这一次培训，刷新了我对教师培训的印象。工作那么多年，真爱梦想的教师培训是唯一一个我不想缺席、不想迟到、不想早退、更不会想瞌睡的培训。从</w:t>
      </w:r>
      <w:r>
        <w:rPr/>
        <w:t>2013</w:t>
      </w:r>
      <w:r>
        <w:rPr/>
        <w:t>年到</w:t>
      </w:r>
      <w:r>
        <w:rPr/>
        <w:t>2015</w:t>
      </w:r>
      <w:r>
        <w:rPr/>
        <w:t>年，两年多三年的时间，我一路跟随真爱梦想，收获着、成长着、也思考着。</w:t>
      </w:r>
    </w:p>
    <w:p>
      <w:pPr>
        <w:pStyle w:val="Normal"/>
        <w:rPr/>
      </w:pPr>
      <w:r>
        <w:rPr/>
        <w:t>一，真爱梦想让我成长了</w:t>
      </w:r>
    </w:p>
    <w:p>
      <w:pPr>
        <w:pStyle w:val="Normal"/>
        <w:rPr/>
      </w:pPr>
      <w:r>
        <w:rPr/>
        <w:t>2013</w:t>
      </w:r>
      <w:r>
        <w:rPr/>
        <w:t>年末，我和唐燕跟随天津双港的李恩璐校长、马尔康的小白菜，还有基金会的帅小伙马彦章他们去到了四川的雅安，第一次做教师培训。那一次让我更深入的了解了基金会，了解了真爱梦想，以及这群做真爱梦想的可爱的人。我的第二次梦想之旅，是</w:t>
      </w:r>
      <w:r>
        <w:rPr/>
        <w:t>2014</w:t>
      </w:r>
      <w:r>
        <w:rPr/>
        <w:t>年的教练计划，山西运城以</w:t>
      </w:r>
      <w:r>
        <w:rPr/>
        <w:t>40</w:t>
      </w:r>
      <w:r>
        <w:rPr/>
        <w:t>度</w:t>
      </w:r>
      <w:r>
        <w:rPr/>
        <w:t>+</w:t>
      </w:r>
      <w:r>
        <w:rPr/>
        <w:t>的热情指数迎接了我们。教室里开双空调都作用不大，用于降温的几个大冰块也很快被老师们的热情融化了。</w:t>
      </w:r>
      <w:r>
        <w:rPr/>
        <w:t>2014</w:t>
      </w:r>
      <w:r>
        <w:rPr/>
        <w:t>的夏天，由于真爱梦梦想，我的记忆便与那个叫运城的地方联结在了一起。在那里，我遇到了有大智慧的大胡子阮纪宏阮教授，热情的暖心大姐贵阳</w:t>
      </w:r>
      <w:r>
        <w:rPr/>
        <w:t>34</w:t>
      </w:r>
      <w:r>
        <w:rPr/>
        <w:t>中的莫金花老师和优秀的</w:t>
      </w:r>
      <w:r>
        <w:rPr/>
        <w:t>UIC</w:t>
      </w:r>
      <w:r>
        <w:rPr/>
        <w:t>大学生志愿者。我们一起遇到问题，一起解决问题。那时我才似乎有点明白古人为何云：“读万卷书，行万里路。”当走出去，遇到不同的人，又是那么优秀那么好的人，自己就开始重新思考和定位自己。想做一个好人，</w:t>
      </w:r>
      <w:r>
        <w:rPr/>
        <w:t>tobeabetterman</w:t>
      </w:r>
      <w:r>
        <w:rPr/>
        <w:t>的欲望就更加的强烈。</w:t>
      </w:r>
      <w:r>
        <w:rPr/>
        <w:t>2015</w:t>
      </w:r>
      <w:r>
        <w:rPr/>
        <w:t>年，真爱梦想给予我的惊喜远远超出了我的想象。</w:t>
      </w:r>
      <w:r>
        <w:rPr/>
        <w:t>7</w:t>
      </w:r>
      <w:r>
        <w:rPr/>
        <w:t>月，我成为了能去到北京大学</w:t>
      </w:r>
      <w:r>
        <w:rPr/>
        <w:t>TIP</w:t>
      </w:r>
      <w:r>
        <w:rPr/>
        <w:t>进行封闭式英语培训的幸运儿，我真的走进了北京大学的校门。真爱梦想助孩子实现梦想，更让老师实现了梦想。接下来，便是好课堂这一路不断的成长</w:t>
      </w:r>
      <w:r>
        <w:rPr/>
        <w:t>!</w:t>
      </w:r>
    </w:p>
    <w:p>
      <w:pPr>
        <w:pStyle w:val="Normal"/>
        <w:rPr/>
      </w:pPr>
      <w:r>
        <w:rPr/>
        <w:t>二，梦想课程让我的孩子们成长了</w:t>
      </w:r>
    </w:p>
    <w:p>
      <w:pPr>
        <w:pStyle w:val="Normal"/>
        <w:rPr/>
      </w:pPr>
      <w:r>
        <w:rPr/>
        <w:t>讲一个小事件吧，有一次，我们班有几个女孩子因为在</w:t>
      </w:r>
      <w:r>
        <w:rPr/>
        <w:t>QQ</w:t>
      </w:r>
      <w:r>
        <w:rPr/>
        <w:t>群里维护班上的荣誉被别班孩子取笑了。那几个孩子还不停地挑衅说就要说我们班不好，看能么样</w:t>
      </w:r>
      <w:r>
        <w:rPr/>
        <w:t>?</w:t>
      </w:r>
      <w:r>
        <w:rPr/>
        <w:t>看着是件小事儿，可孩子们觉得这事天大事，有人就觉得该去让他们瞧瞧我们的厉害，我进教室时教室已经是一团糟了。我正考虑我要怎么收场时，有个男生站了起来大声说：“听我说，你们还记得初一的时候我们上的梦想课吗</w:t>
      </w:r>
      <w:r>
        <w:rPr/>
        <w:t>?</w:t>
      </w:r>
      <w:r>
        <w:rPr/>
        <w:t>就是那个苏东坡和他妹妹的课……”喧闹的教室突然就安静下来了，我走上前去问那几个女同学准备怎么办</w:t>
      </w:r>
      <w:r>
        <w:rPr/>
        <w:t>?</w:t>
      </w:r>
      <w:r>
        <w:rPr/>
        <w:t>她们相互看看对方，回答说：“不做苏东坡。”然后就迅速进入了自习课模式。我就在想，梦想课程的种子播撒在孩子们心里了，指不定某天这些种子真的就会在孩子们的生命中发芽开花的。</w:t>
      </w:r>
    </w:p>
    <w:p>
      <w:pPr>
        <w:pStyle w:val="Normal"/>
        <w:rPr/>
      </w:pPr>
      <w:r>
        <w:rPr/>
        <w:t>三，真爱梦想让我思考自己孩子的教育</w:t>
      </w:r>
    </w:p>
    <w:p>
      <w:pPr>
        <w:pStyle w:val="Normal"/>
        <w:rPr/>
      </w:pPr>
      <w:r>
        <w:rPr/>
        <w:t>不知道有没有老师和我一样，希望自己的小孩能享受到梦想课程</w:t>
      </w:r>
      <w:r>
        <w:rPr/>
        <w:t>?</w:t>
      </w:r>
      <w:r>
        <w:rPr/>
        <w:t>我珍藏了梦想课程小学段的所有教材，我想等女儿再大一点的时候，去当她和她小伙伴们的梦想老师，和她一道成长，一起去找寻这些问题的答案：“我是谁</w:t>
      </w:r>
      <w:r>
        <w:rPr/>
        <w:t>?”“</w:t>
      </w:r>
      <w:r>
        <w:rPr/>
        <w:t>我要去哪里</w:t>
      </w:r>
      <w:r>
        <w:rPr/>
        <w:t>?”“</w:t>
      </w:r>
      <w:r>
        <w:rPr/>
        <w:t>我怎么去</w:t>
      </w:r>
      <w:r>
        <w:rPr/>
        <w:t>?”</w:t>
      </w:r>
    </w:p>
    <w:p>
      <w:pPr>
        <w:pStyle w:val="Normal"/>
        <w:rPr/>
      </w:pPr>
      <w:r>
        <w:rPr/>
        <w:t>另外，接触到真爱梦想这群有公益心的人，也让我思考，我到底希望我的女儿以后是怎样的人</w:t>
      </w:r>
      <w:r>
        <w:rPr/>
        <w:t>?</w:t>
      </w:r>
      <w:r>
        <w:rPr/>
        <w:t>我和孩子的爸爸一直以来对孩子的期许是：健康、自信、从容，并能感知幸福和缔造幸福感</w:t>
      </w:r>
      <w:r>
        <w:rPr/>
        <w:t>!</w:t>
      </w:r>
      <w:r>
        <w:rPr/>
        <w:t>如何能让她有持续感知幸福和缔造幸福的能力呢</w:t>
      </w:r>
      <w:r>
        <w:rPr/>
        <w:t>?</w:t>
      </w:r>
      <w:r>
        <w:rPr/>
        <w:t>我们一直思考着。真爱梦想让我想到，我得让她也有一颗公益心</w:t>
      </w:r>
      <w:r>
        <w:rPr/>
        <w:t>!</w:t>
      </w:r>
      <w:r>
        <w:rPr/>
        <w:t>如果她能去帮助到他人，那她应该也是幸福的吧。我和她爸爸已计划好：我们一家人一起去做一些我们力所能及的小事儿，去社区、去福利院、去孤儿院……</w:t>
      </w:r>
    </w:p>
    <w:p>
      <w:pPr>
        <w:pStyle w:val="Normal"/>
        <w:rPr/>
      </w:pPr>
      <w:r>
        <w:rPr/>
        <w:t>真爱梦想的种子好像在我的家里也已经发芽了。我得代表我们全家再一次感谢真爱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