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短信范文_开会短信通知范文"/>
      <w:r>
        <w:rPr/>
        <w:t>会议通知短信范文</w:t>
      </w:r>
      <w:r>
        <w:rPr/>
        <w:t>_</w:t>
      </w:r>
      <w:r>
        <w:rPr/>
        <w:t>开会短信通知范文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正值“安全生产大检查”及“打非治违”、“道路客运安全年”专项活动期间，也正是夏季高温时期，全司要更加提高安全意识，更进一步加强安全管理和对车辆的动态监管，减少和杜绝道路交通事故的发生，经公司安委会研究决定，召开七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上午</w:t>
      </w:r>
      <w:r>
        <w:rPr/>
        <w:t>9: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传达上级部门安全会议、文件精神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</w:t>
      </w:r>
      <w:r>
        <w:rPr/>
        <w:t>7</w:t>
      </w:r>
      <w:r>
        <w:rPr/>
        <w:t>月份的安全工作进行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</w:t>
      </w:r>
      <w:r>
        <w:rPr/>
        <w:t>8</w:t>
      </w:r>
      <w:r>
        <w:rPr/>
        <w:t>月份安全工作作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参会人员准时参加，不得迟到早退，不得缺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