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怎么写范文"/>
      <w:r>
        <w:rPr/>
        <w:t>工作报告怎么写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，我项目部组织全体职工，对</w:t>
      </w:r>
      <w:r>
        <w:rPr/>
        <w:t>__</w:t>
      </w:r>
      <w:r>
        <w:rPr/>
        <w:t>董事长</w:t>
      </w:r>
      <w:r>
        <w:rPr/>
        <w:t>2011</w:t>
      </w:r>
      <w:r>
        <w:rPr/>
        <w:t>年上半年工作总结报告进行了学习、讨论</w:t>
      </w:r>
      <w:r>
        <w:rPr/>
        <w:t>!</w:t>
      </w:r>
      <w:r>
        <w:rPr/>
        <w:t>并结合第四工程的学习报告讨论题</w:t>
      </w:r>
      <w:r>
        <w:rPr/>
        <w:t>rdquo;</w:t>
      </w:r>
      <w:r>
        <w:rPr/>
        <w:t>和自己的工作岗位作以下总结：</w:t>
      </w:r>
    </w:p>
    <w:p>
      <w:pPr>
        <w:pStyle w:val="Normal"/>
        <w:rPr/>
      </w:pPr>
      <w:r>
        <w:rPr/>
        <w:t>月份，由于工作需要，我开始到质检科管理内业资料，以前也做过资料，但是在这里完全由自己来管，还是第一次，这也是一个新的挑战。我们这里有四个路队一个桥队，每个月都要和各队里的内业人员进行勾通，告诉他们做那些资料，而且他们中大部分都是外行，根本不懂，根本不知道资料怎么写，有的完全就是瞎写，又由于前一段时间，监理对资料的要求不同，和对项目名称的不确定，导致我们的资料改了又改，工作量非常大，不过也正是这样使各队的内业人员不敢乱写了，有什么不懂的及时问。而且渐渐的也多少明白了一点，但只限于路基填方的资料，换种写法就不会了。在这里又得随时和监理勾通，找监理签字，在这里，一份资料就要找</w:t>
      </w:r>
      <w:r>
        <w:rPr/>
        <w:t>6</w:t>
      </w:r>
      <w:r>
        <w:rPr/>
        <w:t>个监理签字，程序是非常繁琐的，但不管怎么说，有难度才能有挑战，有时一个月要面对好几次的检查，包括省、市质检站、业主、总监处、驻地办等。每一次的检查都让我更成熟，更有信心。</w:t>
      </w:r>
    </w:p>
    <w:p>
      <w:pPr>
        <w:pStyle w:val="Normal"/>
        <w:rPr/>
      </w:pPr>
      <w:r>
        <w:rPr/>
        <w:t>针对以上问题，一是加强自己的勾通能力，一是加强专业知识的学习，严格要求自己，减少返工</w:t>
      </w:r>
      <w:r>
        <w:rPr/>
        <w:t>!</w:t>
      </w:r>
    </w:p>
    <w:p>
      <w:pPr>
        <w:pStyle w:val="Normal"/>
        <w:rPr/>
      </w:pPr>
      <w:r>
        <w:rPr/>
        <w:t>学了</w:t>
      </w:r>
      <w:r>
        <w:rPr/>
        <w:t>__</w:t>
      </w:r>
      <w:r>
        <w:rPr/>
        <w:t>董事长</w:t>
      </w:r>
      <w:r>
        <w:rPr/>
        <w:t>2011</w:t>
      </w:r>
      <w:r>
        <w:rPr/>
        <w:t>年上半年工作总结的报告，</w:t>
      </w:r>
      <w:r>
        <w:rPr/>
        <w:t>__</w:t>
      </w:r>
      <w:r>
        <w:rPr/>
        <w:t>董事长给我们指出了很多问题，并且也给我们指出了方向，就如我们项目生产经理赵福勇说的，我们要好好的学，虽然说有些东西大家涉及不到，但是也要看看我们领导的思路，我们不要走偏了。的确是这样的，这是我们公司决策层的思路，我们只有看清了思路，那么才能走向更好的未来</w:t>
      </w:r>
      <w:r>
        <w:rPr/>
        <w:t>!</w:t>
      </w:r>
    </w:p>
    <w:p>
      <w:pPr>
        <w:pStyle w:val="Normal"/>
        <w:rPr/>
      </w:pPr>
      <w:r>
        <w:rPr/>
        <w:t>我在</w:t>
      </w:r>
      <w:r>
        <w:rPr/>
        <w:t>__</w:t>
      </w:r>
      <w:r>
        <w:rPr/>
        <w:t>项目还担任党务宣传的工作，看到董事长报告中提出对宣传工作的重视，我们下一步还要努力做好宣传工作，在我们</w:t>
      </w:r>
      <w:r>
        <w:rPr/>
        <w:t>__</w:t>
      </w:r>
      <w:r>
        <w:rPr/>
        <w:t>项目党支部的带领下，我们会大力宣传企业的新思路、新举措、新成效</w:t>
      </w:r>
      <w:r>
        <w:rPr/>
        <w:t>!</w:t>
      </w:r>
      <w:r>
        <w:rPr/>
        <w:t>争取在我们公司树立成一个有特色的企业文化建设典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__</w:t>
      </w:r>
      <w:r>
        <w:rPr/>
        <w:t>董事长新思路的指引下，开始我们下一步的工作</w:t>
      </w:r>
      <w:r>
        <w:rPr/>
        <w:t>!</w:t>
      </w:r>
      <w:r>
        <w:rPr/>
        <w:t>立足本岗</w:t>
      </w:r>
      <w:r>
        <w:rPr/>
        <w:t>!</w:t>
      </w:r>
      <w:r>
        <w:rPr/>
        <w:t>坚持不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