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大学生心得精选"/>
      <w:r>
        <w:rPr/>
        <w:t>社会实践大学生心得精选</w:t>
      </w:r>
      <w:bookmarkEnd w:id="0"/>
    </w:p>
    <w:p>
      <w:pPr>
        <w:pStyle w:val="Normal"/>
        <w:rPr/>
      </w:pPr>
      <w:r>
        <w:rPr/>
        <w:t>今年夏天，注定是个收获的季节。暑期一开始，看着身边的同学或是高高兴兴的回家，或是暑期兼职，或者结伴去旅游，我心里面还有些许的抱怨，因为作为暑期社会实践调查小组队长，休闲和娱乐并不属于我们。可是现在当我回看我们的历程时，我觉得我们的牺牲是值得的，我们努力了，不管结果如何，对于我们自己而言，都是成功的。</w:t>
      </w:r>
    </w:p>
    <w:p>
      <w:pPr>
        <w:pStyle w:val="Normal"/>
        <w:rPr/>
      </w:pPr>
      <w:r>
        <w:rPr/>
        <w:t>这次暑期社会实践活动我们的主题是“武汉周边地区旅游资源调查”，也许对于工商管理专业的我而言，这个课题对我来说并不很合适，可是，带着对该课题深深的兴趣，我和班里几个同学组成了调查小组，一起前往武汉市黄陂区进行调查。</w:t>
      </w:r>
    </w:p>
    <w:p>
      <w:pPr>
        <w:pStyle w:val="Normal"/>
        <w:rPr/>
      </w:pPr>
      <w:r>
        <w:rPr/>
        <w:t>旅游业是我国的新兴产业之一。由于受收入、消费偏好、各种文化以及不同生活方式等多方面的影响，人们对旅游业发展有不同的看法。随着经济的发展，旅游产业在地区经济发展中战略地位逐渐凸显，以发展地方特色旅游产业推动地区经济发展，是各地区经济发展的一大优势，所以在新的经济形势下，研究城市周边地区旅游业发展状况，对推动当地的经济发展和产业转型具有重要的借鉴意义。怀着兴奋的心情，我们来到了目的地——黄陂区。该区位于武汉城郊，旅游资源十分丰富，于是，我们就针对景区游客和当地居民展开了调查，采用调查问卷的方式。</w:t>
      </w:r>
    </w:p>
    <w:p>
      <w:pPr>
        <w:pStyle w:val="Normal"/>
        <w:rPr/>
      </w:pPr>
      <w:r>
        <w:rPr/>
        <w:t>由于刚下过雨，地面上还是湿漉漉的，才走了不远，我们的鞋就增厚了几厘米，可是我们并没有人抱怨，也没有人退却，我们依然兴奋的找寻着一个个可以成为我们目标的调查对象，功夫不负有心人，在大家的努力下，我们终于开始了我们的调查问卷。当地很多居民热情，很支持我们的活动，但也有少部分看起来不是很乐意的，可是我们还是坚持做完了我们的事先准备好的调查问卷，由于部分居民的文化程度不高，我们必须每个题目都念给他们听并做出相关的解释。但这仅仅是开始，迎接我们的是更多的挑战。</w:t>
      </w:r>
    </w:p>
    <w:p>
      <w:pPr>
        <w:pStyle w:val="Normal"/>
        <w:rPr/>
      </w:pPr>
      <w:r>
        <w:rPr/>
        <w:t>回首这几天的社会实践，我感触良多。首先是对课题的进一步了解，就我们所调查的旅游资源的开发与保护而言，政府在很多方面做的还是不够，在调查期间，有位农民明确的表示了希望政府可以在景区建设方面提前做好规划工作，切实的维护当地居民的利益</w:t>
      </w:r>
      <w:r>
        <w:rPr/>
        <w:t>;</w:t>
      </w:r>
      <w:r>
        <w:rPr/>
        <w:t>确实，发展旅游业的目标是让当地老百姓过上更好的生活，如果在景区开发过程中以牺牲人民的利益为代价，就违背了以人为本的国家政策。其次，通过暑期社会实践，不仅锻炼了我们沟通社会的能力，而且还学到了书本上所学不到的知识，在调查过程中，我们需要用各种词语搭配去诠释一个对于我们而言显而易懂，对于文化程度不高的农民却晦涩难懂的问题。由于我来自南方沿海地区，这次暑期实践活动在一定程度上让我体验了华中地区美丽的风光以及湖北人民的生活方式，这些实践经验必将在我以后的生活工作中绽放光芒。</w:t>
      </w:r>
    </w:p>
    <w:p>
      <w:pPr>
        <w:pStyle w:val="Normal"/>
        <w:widowControl/>
        <w:bidi w:val="0"/>
        <w:spacing w:before="180" w:after="180"/>
        <w:jc w:val="left"/>
        <w:rPr/>
      </w:pPr>
      <w:r>
        <w:rPr/>
        <w:t>总结这次社会实践活动，我觉得不虚此行。我们付出了很多，同时了收获了很多，学到了很多，这些经历将是我们一生的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