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秘书"/>
      <w:r>
        <w:rPr/>
        <w:t>怎么做秘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秘书的培训。我认为不一定要依赖于公司，每个人时时处处做每一件事，与任何人打交道，都是一个自我培训的过程，这讲究一个悟性。你悟性好，就可以得其精华，就可以成仙。没有这个悟性，机会总是会从你身边错过。每个人都要加强自我培训，在此基础上上升到公司的体系，那就是写出你的论文来。人人都可以写自己的岗位，也可以写别人，我建议最好写本人的岗位，因为只有自己对自怀的岗位认识较深刻，这样可以给我们提供参考意见。培训也可以共享，各部门组织后，发个</w:t>
      </w:r>
      <w:r>
        <w:rPr/>
        <w:t>NOTES</w:t>
      </w:r>
      <w:r>
        <w:rPr/>
        <w:t>，大家一起来听。深大也有很多秘书专业，可以邀请教授来讲课或者自己去听。你想提高待遇，你就得多学习，提高自我是必不可少的。如果不提高，就可能淘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