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调度会上的讲话稿"/>
      <w:r>
        <w:rPr/>
        <w:t>生产调度会上的讲话稿</w:t>
      </w:r>
      <w:bookmarkEnd w:id="0"/>
    </w:p>
    <w:p>
      <w:pPr>
        <w:pStyle w:val="Normal"/>
        <w:rPr/>
      </w:pPr>
      <w:r>
        <w:rPr/>
        <w:t>为强力推进重点项目和产业集聚区建设，市委、市政府决定实施重点项目周调度会议制度，今天召开第一次会议。下面，我谈几点看法：</w:t>
      </w:r>
    </w:p>
    <w:p>
      <w:pPr>
        <w:pStyle w:val="Normal"/>
        <w:rPr/>
      </w:pPr>
      <w:r>
        <w:rPr/>
        <w:t>一、要坚持好此项会议制度</w:t>
      </w:r>
    </w:p>
    <w:p>
      <w:pPr>
        <w:pStyle w:val="Normal"/>
        <w:rPr/>
      </w:pPr>
      <w:r>
        <w:rPr/>
        <w:t>重点项目建设是一个重要的综合抓手、一种工作方法。实施好重点项目周调度会议制度对于加快我市重点项目建设进度，保证项目建设质量具有重要作用。我们把产业集聚区建设、招商引资，工业经济，现代农业，城市建设等工作都变成项目的形式来推动，目的就是通过重点项目建设的顺利推进，带动重点工作和各个方面工作的顺利开展。所以，把重点项目建设周调度会议作为一种制度固定下来，是非常必要的。周调度会议制度建立后，关键要靠我们大家坚持不懈地执行好，贯彻好，通过会议及时解决重点项目建设中存在的问题，保证重点项目建设的顺利实施。</w:t>
      </w:r>
    </w:p>
    <w:p>
      <w:pPr>
        <w:pStyle w:val="Normal"/>
        <w:rPr/>
      </w:pPr>
      <w:r>
        <w:rPr/>
        <w:t>二、要做好会议基础工作</w:t>
      </w:r>
    </w:p>
    <w:p>
      <w:pPr>
        <w:pStyle w:val="Normal"/>
        <w:rPr/>
      </w:pPr>
      <w:r>
        <w:rPr/>
        <w:t>以会议的形式协调问题、解决问题是个很重要的手段和方法，也是很重要的一个平台。能否开好会议，达到预期目标，重在做好基础工作。对于会议研究的问题，分包领导特别是分包单位、责任人，要把项目进展的情况了解得清清楚楚，把项目存在的问题了解得清清楚楚，把存在问题的原因了解得清清楚楚。同时，要提出问题解决方案，为会议决策提供科学参考依据。市政府重点项目办公室在向会议提交议题之前，要对</w:t>
      </w:r>
      <w:r>
        <w:rPr/>
        <w:t>30</w:t>
      </w:r>
      <w:r>
        <w:rPr/>
        <w:t>个重点项目进行梳理，对存在的问题、问题存在的原因要搞清楚、列明白，提高会议效率。坚持好重点项目周调度会议制度，就可以形成推动重点项目建设的强大合力。通过会议能够解决很多问题，但是不能任何问题都等靠会议，工作主要还是在会下解决，在平常的推进中协调解决。能够在会前解决的，尽量在会前解决，能在小范围消化的，尽量不上会，尽量减少会议研究的议题，减少会议召开的次数，为我们腾出更多干具体工作、推进重点项目建设的时间。所以，会前的基础性工作一定要做扎实，只有这样，才能把会议开成一个高效的，真正解决问题的会议。</w:t>
      </w:r>
    </w:p>
    <w:p>
      <w:pPr>
        <w:pStyle w:val="Normal"/>
        <w:rPr/>
      </w:pPr>
      <w:r>
        <w:rPr/>
        <w:t>三、要狠抓督导落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会议形成的决定、意见，要加强督导落实，限期办结，切实把会议开成高效解决问题，贯彻落实问题，最终达到推动重点项目顺利开展的会议。这个项目册子上的责任领导、责任单位、责任人，包括工作进度都规定的很清楚，我们就按这个检查工作，督导工作，解决工作中存在的一些问题。同时，今天提交会议的项目，只是第一批重点项目，这些项目是动态的，项目进行完了，我们再补充新项目，靠这个方法一步一个脚印的把重点项目建设好，推动我市经济社会持续较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