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阅读心得体会精选"/>
      <w:r>
        <w:rPr/>
        <w:t>三年级阅读心得体会精选</w:t>
      </w:r>
      <w:bookmarkEnd w:id="0"/>
    </w:p>
    <w:p>
      <w:pPr>
        <w:pStyle w:val="Normal"/>
        <w:rPr/>
      </w:pPr>
      <w:r>
        <w:rPr/>
        <w:t>在雪花飘飘的新年里，我翻开了《幸福的鸭子》这一本书，它像一块磁铁，牢牢地吸住了我的心。</w:t>
      </w:r>
    </w:p>
    <w:p>
      <w:pPr>
        <w:pStyle w:val="Normal"/>
        <w:rPr/>
      </w:pPr>
      <w:r>
        <w:rPr/>
        <w:t>在这本书里，作家杨红樱以笑猫的口吻写了在暑假里，马小跳他们几个铁哥们和杜真子，笑猫一起去张达的外婆家发生的故事。我随着他们一起，认识了许多有趣的人物动物：勤劳的外婆</w:t>
      </w:r>
      <w:r>
        <w:rPr/>
        <w:t>;</w:t>
      </w:r>
      <w:r>
        <w:rPr/>
        <w:t>患有老年痴呆症的外公</w:t>
      </w:r>
      <w:r>
        <w:rPr/>
        <w:t>;</w:t>
      </w:r>
      <w:r>
        <w:rPr/>
        <w:t>幸福的鸭子麻花儿</w:t>
      </w:r>
      <w:r>
        <w:rPr/>
        <w:t>;</w:t>
      </w:r>
      <w:r>
        <w:rPr/>
        <w:t>半身瘫痪的腊肠犬拖拖</w:t>
      </w:r>
      <w:r>
        <w:rPr/>
        <w:t>;</w:t>
      </w:r>
      <w:r>
        <w:rPr/>
        <w:t>巨人阿空等。他们各不相同，心却一样的善良。</w:t>
      </w:r>
    </w:p>
    <w:p>
      <w:pPr>
        <w:pStyle w:val="Normal"/>
        <w:rPr/>
      </w:pPr>
      <w:r>
        <w:rPr/>
        <w:t>外公患有老年痴呆症，智商只有</w:t>
      </w:r>
      <w:r>
        <w:rPr/>
        <w:t>5</w:t>
      </w:r>
      <w:r>
        <w:rPr/>
        <w:t>岁小孩的那么高。于是，杜真子带来城里的榨汁机，天天给外公做桃酱，给大家做土豆沙拉，天天忙得如一摊泥似的。当然，有付出就有收获，大家经常摘又大又甜的水蜜桃给她吃。她感觉到非常非常地幸福，快乐。</w:t>
      </w:r>
    </w:p>
    <w:p>
      <w:pPr>
        <w:pStyle w:val="Normal"/>
        <w:rPr/>
      </w:pPr>
      <w:r>
        <w:rPr/>
        <w:t>当笑猫掉进井里的时候，女鸭子麻花儿跳进井里，用自己的体温温暖着笑猫，直到有人来救它们。此时的笑猫，是全世界最幸福的猫。</w:t>
      </w:r>
    </w:p>
    <w:p>
      <w:pPr>
        <w:pStyle w:val="Normal"/>
        <w:rPr/>
      </w:pPr>
      <w:r>
        <w:rPr/>
        <w:t>当杜真子梦游的时候，马小跳及时地把她背回她自己的房间，并替她保密，杜真子应该会感觉特别特别的幸福。</w:t>
      </w:r>
    </w:p>
    <w:p>
      <w:pPr>
        <w:pStyle w:val="Normal"/>
        <w:rPr/>
      </w:pPr>
      <w:r>
        <w:rPr/>
        <w:t>当</w:t>
      </w:r>
      <w:r>
        <w:rPr/>
        <w:t>....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懂得，幸福，其实是很简单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