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患病儿童募捐倡议书"/>
      <w:r>
        <w:rPr/>
        <w:t>最新患病儿童募捐倡议书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当我们过着健康快乐的生活</w:t>
      </w:r>
      <w:r>
        <w:rPr/>
        <w:t>,</w:t>
      </w:r>
      <w:r>
        <w:rPr/>
        <w:t>享受生命乐趣的时候</w:t>
      </w:r>
      <w:r>
        <w:rPr/>
        <w:t>,</w:t>
      </w:r>
      <w:r>
        <w:rPr/>
        <w:t>当我们吮吸知识甘露，欢奔在宽阔的操场的时候</w:t>
      </w:r>
      <w:r>
        <w:rPr/>
        <w:t>,</w:t>
      </w:r>
      <w:r>
        <w:rPr/>
        <w:t>在我们身边，有一位柔弱的小女孩，正躺在白色的病房里与病魔进行着殊死搏斗。她就是我们学校三年级一班林一晗同学，她本应该在妈妈的怀抱里尽情享受生命的美好，可是，无情的病魔残忍地剥夺了她快乐的童年，可恶的白血病侵害了她的身体，击碎了她的梦想。刚听说这一消息，我不相信这样的不幸会落在这样的家里。可是这一切已经是铁定的事实了，再怎样痛苦也要接受。可巨额的医药费对于她的普通家庭来说，简直就是天文数字。</w:t>
      </w:r>
    </w:p>
    <w:p>
      <w:pPr>
        <w:pStyle w:val="Normal"/>
        <w:rPr/>
      </w:pPr>
      <w:r>
        <w:rPr/>
        <w:t>中华民族素有济贫扶危的传统美德。生命是可贵的，面对如此的不幸，我们怎能忍心不闻不问、听之任之呢</w:t>
      </w:r>
      <w:r>
        <w:rPr/>
        <w:t>?</w:t>
      </w:r>
      <w:r>
        <w:rPr/>
        <w:t>我相信，我们的社会是有情有爱，有关怀有支持的</w:t>
      </w:r>
      <w:r>
        <w:rPr/>
        <w:t>!</w:t>
      </w:r>
      <w:r>
        <w:rPr/>
        <w:t>有了全体师生的帮助和支持，她一定可以度过难关</w:t>
      </w:r>
      <w:r>
        <w:rPr/>
        <w:t>!</w:t>
      </w:r>
      <w:r>
        <w:rPr/>
        <w:t>为此，我向所有有爱心的老师、同学们倡议：</w:t>
      </w:r>
    </w:p>
    <w:p>
      <w:pPr>
        <w:pStyle w:val="Normal"/>
        <w:rPr/>
      </w:pPr>
      <w:r>
        <w:rPr/>
        <w:t>1</w:t>
      </w:r>
      <w:r>
        <w:rPr/>
        <w:t>、请您们伸出援助之手，献出一份爱心。也许一个人的捐款不多，但涓涓细水可以汇成大海，这些积少成多的爱心，就能换回她同你一样带有阳光的笑容，换回她同你一样健康的身体，让她同你一样接受未来生命中的挑战和收获。当她重返学校的时候，相信每一个帮助过她的人，都会为她感到欣慰的</w:t>
      </w:r>
      <w:r>
        <w:rPr/>
        <w:t>!!!</w:t>
      </w:r>
    </w:p>
    <w:p>
      <w:pPr>
        <w:pStyle w:val="Normal"/>
        <w:rPr/>
      </w:pPr>
      <w:r>
        <w:rPr/>
        <w:t>2</w:t>
      </w:r>
      <w:r>
        <w:rPr/>
        <w:t>、一方有难，八方支援是中华民族的传统美德。希望您能在家庭经济允许的情况下，多帮一帮林一晗同学，因为“众人拾柴火焰高”，我们的每一份支持，都能使她的生命力得到延续。成全一份勇敢的坚持，传递一份生命的热度。让我们携起手来，伸出援助之手，送去一份关爱，帮她度过难关，让生命之树常青。</w:t>
      </w:r>
    </w:p>
    <w:p>
      <w:pPr>
        <w:pStyle w:val="Normal"/>
        <w:rPr/>
      </w:pPr>
      <w:r>
        <w:rPr/>
        <w:t>大家都期待着看到她在风雨后再度扬起坚强的笑容。林一晗同学可以，我们也一定可以</w:t>
      </w:r>
      <w:r>
        <w:rPr/>
        <w:t>!!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