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在残联代表大会上的讲话"/>
      <w:r>
        <w:rPr/>
        <w:t>县长在残联代表大会上的讲话</w:t>
      </w:r>
      <w:bookmarkEnd w:id="0"/>
    </w:p>
    <w:p>
      <w:pPr>
        <w:pStyle w:val="Normal"/>
        <w:rPr/>
      </w:pPr>
      <w:r>
        <w:rPr/>
        <w:t>各位代表、同志们我代表镇残疾人联合会第五届主席团向大会作工作报告请予审议。四年来工作的回顾镇残疾人联合会第五次代表大会召开至今已整整四年。四年来我镇经济快速增长社会事业全面发展同时又是我镇残疾人事业打基础、促发展、取得实质性进展的四年。四年来在镇党委、政府的正确领导和上级残联的指导下在社会各界的关心支持下镇残联紧紧围绕全镇工作大局以邓小平理论和“三个代表”重要思想为指导与时俱进开拓创新认真贯彻《中华人民共和国残疾人保障法》及《浙江省实施〈中华人民共和国残疾人保障法〉办法》使广大残疾人的生活质量进一步提高残疾人参与社会生活的环境和条件大为改善残疾人整体素质明显提升残疾人事业持续发展态势良好。</w:t>
      </w:r>
    </w:p>
    <w:p>
      <w:pPr>
        <w:pStyle w:val="Normal"/>
        <w:rPr/>
      </w:pPr>
      <w:r>
        <w:rPr/>
        <w:t>一、抓落实创造良好环境。</w:t>
      </w:r>
    </w:p>
    <w:p>
      <w:pPr>
        <w:pStyle w:val="Normal"/>
        <w:rPr/>
      </w:pPr>
      <w:r>
        <w:rPr/>
        <w:t>认真履行“代表、服务、管理”的三大职能是我们做好工作的核心为残疾人共奔小康搭建发展平台是我们工作的方向。四年来镇党委、政府高度重视残疾人工作始终把做好残疾人工作、发展残疾人事业作为党委、政府的重要职责摆上议事日程做到组织、制度、措施、经费的“四落实”。在市政府、市残联相继出台了《关于进一步加强农村残疾人种养业和城镇残疾人个体就业的通知》、《关于认真做好残疾人劳动就业工作的通知》和《关于对残疾人实行优惠扶助规定的通知》的基础上我镇下发了《关于对残疾人实施优惠政策的通知》。上述文件的出台对残疾人在教育、职业培训、劳动就业、文化生活、福利待遇、法律服务等方面实施优惠扶助。四年来工商、财税部门给予残疾人政策倾斜为特困残疾户减免工商管理费</w:t>
      </w:r>
      <w:r>
        <w:rPr/>
        <w:t>20</w:t>
      </w:r>
      <w:r>
        <w:rPr/>
        <w:t>万元减免个体工商户税收</w:t>
      </w:r>
      <w:r>
        <w:rPr/>
        <w:t>14</w:t>
      </w:r>
      <w:r>
        <w:rPr/>
        <w:t>万元为福利企业退税共计</w:t>
      </w:r>
      <w:r>
        <w:rPr/>
        <w:t>461</w:t>
      </w:r>
      <w:r>
        <w:rPr/>
        <w:t>万元。在镇残联的帮助下通过各部门的协调配合残疾人的许多困难迎刃而解。如炉头村残疾人金力祥由于下肢重度残疾丧失劳动能力尽管政府给予每月</w:t>
      </w:r>
      <w:r>
        <w:rPr/>
        <w:t>50</w:t>
      </w:r>
      <w:r>
        <w:rPr/>
        <w:t>元的残疾人低保边缘生活保障但一个</w:t>
      </w:r>
      <w:r>
        <w:rPr/>
        <w:t>45</w:t>
      </w:r>
      <w:r>
        <w:rPr/>
        <w:t>岁的大男人在家无所事事自觉惭愧妻子有时难免唠叨自从城建监察中队为他安排擦皮鞋的摊位后金力祥不仅有事干了而且收入也有了精神就爽朗了夫妻间自然也就恩爱和睦。又如仙源村残疾人俞金龙被多年拖延下来的经济官司所困扰在镇法律事务所律师的法律援助下经济纠纷终于得到圆满解决促使债务人归还部分欠款和签订还款协议。还有塔山村残疾人种养殖户林荣春由于家庭生活困难儿子考上中专无钱上学通过市残联和镇政府的扶助凭借自己勤劳的双手积极发展家庭种养业年收入在</w:t>
      </w:r>
      <w:r>
        <w:rPr/>
        <w:t>2</w:t>
      </w:r>
      <w:r>
        <w:rPr/>
        <w:t>万元以上儿子也圆了上学梦。镇残联还积极争取残疾人小额贴息贷款三年贷款达</w:t>
      </w:r>
      <w:r>
        <w:rPr/>
        <w:t>65</w:t>
      </w:r>
      <w:r>
        <w:rPr/>
        <w:t>万元贴息资金</w:t>
      </w:r>
      <w:r>
        <w:rPr/>
        <w:t>3</w:t>
      </w:r>
      <w:r>
        <w:rPr/>
        <w:t>万余元。用活用好扶助政策既解决了一大部分残疾人的困难也为残疾人今后的生活创造了良好的环境。</w:t>
      </w:r>
    </w:p>
    <w:p>
      <w:pPr>
        <w:pStyle w:val="Normal"/>
        <w:rPr/>
      </w:pPr>
      <w:r>
        <w:rPr/>
        <w:t>二、创条件组织建设日臻完善。</w:t>
      </w:r>
    </w:p>
    <w:p>
      <w:pPr>
        <w:pStyle w:val="Normal"/>
        <w:rPr/>
      </w:pPr>
      <w:r>
        <w:rPr/>
        <w:t>残疾人组织进基层已成为我镇基层建设中不可缺少的一个重要组成部分。历年来镇党委、政府把残联工作纳入对工作站年度社会发展考核形成了工作站有分管领导有专兼职干部的一体化干部队伍。同时完善了</w:t>
      </w:r>
      <w:r>
        <w:rPr/>
        <w:t>71</w:t>
      </w:r>
      <w:r>
        <w:rPr/>
        <w:t>个行政村残协组织新组建了登云、东安、惠来和古城</w:t>
      </w:r>
      <w:r>
        <w:rPr/>
        <w:t>4</w:t>
      </w:r>
      <w:r>
        <w:rPr/>
        <w:t>个社区残协完善了残疾人服务网络管理队伍建立健全了精干、实用并深受广大残疾人信赖的工作队伍实现了基层残疾人工作横向到边、纵向到底层层有人抓、事事有人管的目标使残疾人工作渗透到社会的各个角落最大限度地扩大了残联的影响。</w:t>
      </w:r>
    </w:p>
    <w:p>
      <w:pPr>
        <w:pStyle w:val="Normal"/>
        <w:rPr/>
      </w:pPr>
      <w:r>
        <w:rPr/>
        <w:t>三、重扶贫惠及千家万户。我们把扶贫救助和社会保障作为残疾人工作的重中之重来抓。</w:t>
      </w:r>
    </w:p>
    <w:p>
      <w:pPr>
        <w:pStyle w:val="Normal"/>
        <w:rPr/>
      </w:pPr>
      <w:r>
        <w:rPr/>
        <w:t>一是积极捐款捐物资助特困户为他们排忧解难。每年春节和助残日镇领导和残联干部都要分成若干慰问小组对全镇困难残疾家庭和生活不能自理的残疾人上门进行慰问四年来累计慰问困难残疾家庭</w:t>
      </w:r>
      <w:r>
        <w:rPr/>
        <w:t>750</w:t>
      </w:r>
      <w:r>
        <w:rPr/>
        <w:t>户送去慰问金</w:t>
      </w:r>
      <w:r>
        <w:rPr/>
        <w:t>25</w:t>
      </w:r>
      <w:r>
        <w:rPr/>
        <w:t>万元。二是注重科技扶贫增强“造血”功能使残疾贫困户从根本上摆脱贫困。几年来镇残联举办了竹笋高产栽培技术、果树栽培技术、蔬菜栽培技术、法律知识、残疾人素质教育等培训班采用实地察看、现场指导、技术传授、经验交流相结合的方法先后培训残疾人</w:t>
      </w:r>
      <w:r>
        <w:rPr/>
        <w:t>1680</w:t>
      </w:r>
      <w:r>
        <w:rPr/>
        <w:t>人次发放资料</w:t>
      </w:r>
      <w:r>
        <w:rPr/>
        <w:t>20xx</w:t>
      </w:r>
      <w:r>
        <w:rPr/>
        <w:t>余份使残疾人掌握了一技之长为摆脱贫困打下了基础。三是开展“帮、包、带、扶”活动借每年“助残日”的契机开展志愿者助残活动发动社会力量助残结对。</w:t>
      </w:r>
    </w:p>
    <w:p>
      <w:pPr>
        <w:pStyle w:val="Normal"/>
        <w:rPr/>
      </w:pPr>
      <w:r>
        <w:rPr/>
        <w:t>四年来有</w:t>
      </w:r>
      <w:r>
        <w:rPr/>
        <w:t>200</w:t>
      </w:r>
      <w:r>
        <w:rPr/>
        <w:t>户残疾人被社会各界结对通过帮扶结对全镇</w:t>
      </w:r>
      <w:r>
        <w:rPr/>
        <w:t>60</w:t>
      </w:r>
      <w:r>
        <w:rPr/>
        <w:t>户残疾家庭先后脱贫</w:t>
      </w:r>
      <w:r>
        <w:rPr/>
        <w:t>30</w:t>
      </w:r>
      <w:r>
        <w:rPr/>
        <w:t>户残疾家庭过上了小康生活。</w:t>
      </w:r>
      <w:r>
        <w:rPr/>
        <w:t>20xx</w:t>
      </w:r>
      <w:r>
        <w:rPr/>
        <w:t>年以来镇财政为残疾人扶贫拨款</w:t>
      </w:r>
      <w:r>
        <w:rPr/>
        <w:t>50</w:t>
      </w:r>
      <w:r>
        <w:rPr/>
        <w:t>多万元社会捐赠</w:t>
      </w:r>
      <w:r>
        <w:rPr/>
        <w:t>4</w:t>
      </w:r>
      <w:r>
        <w:rPr/>
        <w:t>万元。四是开展残疾人困难户调查使贫困残疾人尽可能纳入低保范畴。目前全镇有</w:t>
      </w:r>
      <w:r>
        <w:rPr/>
        <w:t>256</w:t>
      </w:r>
      <w:r>
        <w:rPr/>
        <w:t>户残疾人纳入了最低生活保障网</w:t>
      </w:r>
      <w:r>
        <w:rPr/>
        <w:t>99</w:t>
      </w:r>
      <w:r>
        <w:rPr/>
        <w:t>户享受残疾人低保边缘待遇使大部分残疾人有了一定的生活保障。五是大力扶助残疾人发展种植业、养殖业。在市残联和镇政府的帮助支持下扶贫资金按</w:t>
      </w:r>
      <w:r>
        <w:rPr/>
        <w:t>1:1</w:t>
      </w:r>
      <w:r>
        <w:rPr/>
        <w:t>匹配镇残联扶助残疾种养大户</w:t>
      </w:r>
      <w:r>
        <w:rPr/>
        <w:t>22</w:t>
      </w:r>
      <w:r>
        <w:rPr/>
        <w:t>个个体经营户</w:t>
      </w:r>
      <w:r>
        <w:rPr/>
        <w:t>5</w:t>
      </w:r>
      <w:r>
        <w:rPr/>
        <w:t>个扶助资金</w:t>
      </w:r>
      <w:r>
        <w:rPr/>
        <w:t>16</w:t>
      </w:r>
      <w:r>
        <w:rPr/>
        <w:t>万元。市残联扶持种养基地一个扶助资金</w:t>
      </w:r>
      <w:r>
        <w:rPr/>
        <w:t>4.8</w:t>
      </w:r>
      <w:r>
        <w:rPr/>
        <w:t>万元。六是开展特困残疾人危房改造工作。</w:t>
      </w:r>
      <w:r>
        <w:rPr/>
        <w:t>20xx</w:t>
      </w:r>
      <w:r>
        <w:rPr/>
        <w:t>至</w:t>
      </w:r>
      <w:r>
        <w:rPr/>
        <w:t>20xx</w:t>
      </w:r>
      <w:r>
        <w:rPr/>
        <w:t>年通过上门逐户调查核实有</w:t>
      </w:r>
      <w:r>
        <w:rPr/>
        <w:t>21</w:t>
      </w:r>
      <w:r>
        <w:rPr/>
        <w:t>户残疾家庭被列为改造对象其中新建</w:t>
      </w:r>
      <w:r>
        <w:rPr/>
        <w:t>10</w:t>
      </w:r>
      <w:r>
        <w:rPr/>
        <w:t>户改扩建</w:t>
      </w:r>
      <w:r>
        <w:rPr/>
        <w:t>8</w:t>
      </w:r>
      <w:r>
        <w:rPr/>
        <w:t>户修缮</w:t>
      </w:r>
      <w:r>
        <w:rPr/>
        <w:t>2</w:t>
      </w:r>
      <w:r>
        <w:rPr/>
        <w:t>户置换</w:t>
      </w:r>
      <w:r>
        <w:rPr/>
        <w:t>1</w:t>
      </w:r>
      <w:r>
        <w:rPr/>
        <w:t>户改造面积</w:t>
      </w:r>
      <w:r>
        <w:rPr/>
        <w:t>2260</w:t>
      </w:r>
      <w:r>
        <w:rPr/>
        <w:t>平方米投入资金</w:t>
      </w:r>
      <w:r>
        <w:rPr/>
        <w:t>574800</w:t>
      </w:r>
      <w:r>
        <w:rPr/>
        <w:t>元到目前所有危房户全部乔迁新居。我镇残疾人危房改造工作经验在中央电视台作了专题报道浙江省残疾人危房改造工作在富阳召开我镇代表富阳市作了经验介绍与会代表还到军堰村实地察看了现场。</w:t>
      </w:r>
    </w:p>
    <w:p>
      <w:pPr>
        <w:pStyle w:val="Normal"/>
        <w:rPr/>
      </w:pPr>
      <w:r>
        <w:rPr/>
        <w:t>四、办实事就业成绩显著。</w:t>
      </w:r>
    </w:p>
    <w:p>
      <w:pPr>
        <w:pStyle w:val="Normal"/>
        <w:rPr/>
      </w:pPr>
      <w:r>
        <w:rPr/>
        <w:t>我镇残疾人中</w:t>
      </w:r>
      <w:r>
        <w:rPr/>
        <w:t>18mdash;45</w:t>
      </w:r>
      <w:r>
        <w:rPr/>
        <w:t>周岁的残疾人达</w:t>
      </w:r>
      <w:r>
        <w:rPr/>
        <w:t>636</w:t>
      </w:r>
      <w:r>
        <w:rPr/>
        <w:t>人有劳动能力残疾人</w:t>
      </w:r>
      <w:r>
        <w:rPr/>
        <w:t>450</w:t>
      </w:r>
      <w:r>
        <w:rPr/>
        <w:t>人。他们由于身体缺陷给生活和工作带来了许多不便。为促进残疾人广泛就业镇残联干部主动成为他们的信息员、办事员和贴心人帮助他们了解信息解决一些实际困难。我们一方面组织举办各类培训班动员广大残疾人学习种植业、养殖业等技术努力提高自身素质增强谋生本领另一方面千方百计为残疾人联系就业渠道。镇残联曾多次协助华伦集团、富通集团等到镇招工每年“助残日”前夕组织残疾人参加富阳市残疾人人才交流会先后有</w:t>
      </w:r>
      <w:r>
        <w:rPr/>
        <w:t>58</w:t>
      </w:r>
      <w:r>
        <w:rPr/>
        <w:t>人进厂就业其中大部分签订了劳动合同。通过多方努力到目前为止我镇解决残疾人就业</w:t>
      </w:r>
      <w:r>
        <w:rPr/>
        <w:t>396</w:t>
      </w:r>
      <w:r>
        <w:rPr/>
        <w:t>人其中福利企业</w:t>
      </w:r>
      <w:r>
        <w:rPr/>
        <w:t>58</w:t>
      </w:r>
      <w:r>
        <w:rPr/>
        <w:t>人按比例分散就业</w:t>
      </w:r>
      <w:r>
        <w:rPr/>
        <w:t>95</w:t>
      </w:r>
      <w:r>
        <w:rPr/>
        <w:t>人个体经营</w:t>
      </w:r>
      <w:r>
        <w:rPr/>
        <w:t>50</w:t>
      </w:r>
      <w:r>
        <w:rPr/>
        <w:t>人从事家庭副业</w:t>
      </w:r>
      <w:r>
        <w:rPr/>
        <w:t>55</w:t>
      </w:r>
      <w:r>
        <w:rPr/>
        <w:t>人种养业</w:t>
      </w:r>
      <w:r>
        <w:rPr/>
        <w:t>138</w:t>
      </w:r>
      <w:r>
        <w:rPr/>
        <w:t>人就业率</w:t>
      </w:r>
      <w:r>
        <w:rPr/>
        <w:t>88</w:t>
      </w:r>
      <w:r>
        <w:rPr/>
        <w:t>。</w:t>
      </w:r>
    </w:p>
    <w:p>
      <w:pPr>
        <w:pStyle w:val="Normal"/>
        <w:rPr/>
      </w:pPr>
      <w:r>
        <w:rPr/>
        <w:t>五、优服务康复领域不断拓展。</w:t>
      </w:r>
    </w:p>
    <w:p>
      <w:pPr>
        <w:pStyle w:val="Normal"/>
        <w:rPr/>
      </w:pPr>
      <w:r>
        <w:rPr/>
        <w:t>在开展康复工作中我们始终得到镇党委、政府的重视及市残联和有关部门的大力配合支持。特别是市第二人民医院作为市康复医疗定点医院十几年来如一日为我镇残疾人康复事业做了大量工作。为方便残疾人就医成立了以市第二人民医院为主、镇防保所配合的残疾人康复工作领导小组和技术康复站赠送聋儿助听器</w:t>
      </w:r>
      <w:r>
        <w:rPr/>
        <w:t>2</w:t>
      </w:r>
      <w:r>
        <w:rPr/>
        <w:t>只完成白内障手术</w:t>
      </w:r>
      <w:r>
        <w:rPr/>
        <w:t>80</w:t>
      </w:r>
      <w:r>
        <w:rPr/>
        <w:t>例肢体、智力、听力、脑瘫儿童康复训练</w:t>
      </w:r>
      <w:r>
        <w:rPr/>
        <w:t>12</w:t>
      </w:r>
      <w:r>
        <w:rPr/>
        <w:t>名。同时开展“爱眼日”、“爱耳日”等宣传活动预防和减少了残疾的发生。为更深层次地普及康复工作</w:t>
      </w:r>
      <w:r>
        <w:rPr/>
        <w:t>20xx</w:t>
      </w:r>
      <w:r>
        <w:rPr/>
        <w:t>、</w:t>
      </w:r>
      <w:r>
        <w:rPr/>
        <w:t>20xx</w:t>
      </w:r>
      <w:r>
        <w:rPr/>
        <w:t>年相继在登云、古城社区创建了两个残疾人社区康复站面积</w:t>
      </w:r>
      <w:r>
        <w:rPr/>
        <w:t>90</w:t>
      </w:r>
      <w:r>
        <w:rPr/>
        <w:t>平方米器械</w:t>
      </w:r>
      <w:r>
        <w:rPr/>
        <w:t>40</w:t>
      </w:r>
      <w:r>
        <w:rPr/>
        <w:t>件总投资</w:t>
      </w:r>
      <w:r>
        <w:rPr/>
        <w:t>6</w:t>
      </w:r>
      <w:r>
        <w:rPr/>
        <w:t>万元覆盖全镇</w:t>
      </w:r>
      <w:r>
        <w:rPr/>
        <w:t>566</w:t>
      </w:r>
      <w:r>
        <w:rPr/>
        <w:t>位有康复需求的残疾人满足了</w:t>
      </w:r>
      <w:r>
        <w:rPr/>
        <w:t>525</w:t>
      </w:r>
      <w:r>
        <w:rPr/>
        <w:t>位残疾人不同程度地康复服务免费赠送轮椅</w:t>
      </w:r>
      <w:r>
        <w:rPr/>
        <w:t>12</w:t>
      </w:r>
      <w:r>
        <w:rPr/>
        <w:t>张安装假肢</w:t>
      </w:r>
      <w:r>
        <w:rPr/>
        <w:t>3</w:t>
      </w:r>
      <w:r>
        <w:rPr/>
        <w:t>条。近两年来全镇共有</w:t>
      </w:r>
      <w:r>
        <w:rPr/>
        <w:t>1100</w:t>
      </w:r>
      <w:r>
        <w:rPr/>
        <w:t>位持证残疾人免费享受农村新型合作医疗。镇残联还在有限的经费中为军堰、众圃、九儿、野坞口、惠来等村社区的徐丹凤、郑娇等残疾人康复医疗解决资金近</w:t>
      </w:r>
      <w:r>
        <w:rPr/>
        <w:t>2</w:t>
      </w:r>
      <w:r>
        <w:rPr/>
        <w:t>万元实现一人康复、解放全家、脱贫一户。</w:t>
      </w:r>
    </w:p>
    <w:p>
      <w:pPr>
        <w:pStyle w:val="Normal"/>
        <w:rPr/>
      </w:pPr>
      <w:r>
        <w:rPr/>
        <w:t>六、树形象文体活动丰富多彩。</w:t>
      </w:r>
    </w:p>
    <w:p>
      <w:pPr>
        <w:pStyle w:val="Normal"/>
        <w:rPr/>
      </w:pPr>
      <w:r>
        <w:rPr/>
        <w:t>一是以舆论为导向营造良好氛围。《残疾人保障法》是规范残疾人工作、保障残疾人合法权益的一部重要法律。为在全社会营造一个理解、尊重、关心、帮助残疾人的良好氛围在镇各有关办公室的支持配合下以“助残日”、“爱耳日”、“国际残疾人日”为契机利用广播、电视、标语、黑板报、橱窗等宣传工具和阵地广泛宣传《残疾人保障法》宣传开展残疾人工作的意义宣传扶残助残的传统美德和残疾人自强不息的先进典型。四年来全镇张贴标语</w:t>
      </w:r>
      <w:r>
        <w:rPr/>
        <w:t>580</w:t>
      </w:r>
      <w:r>
        <w:rPr/>
        <w:t>条悬挂横幅</w:t>
      </w:r>
      <w:r>
        <w:rPr/>
        <w:t>8</w:t>
      </w:r>
      <w:r>
        <w:rPr/>
        <w:t>条发放“助残献爱心”倡议书</w:t>
      </w:r>
      <w:r>
        <w:rPr/>
        <w:t>500</w:t>
      </w:r>
      <w:r>
        <w:rPr/>
        <w:t>余份宣传车进村入户宣传</w:t>
      </w:r>
      <w:r>
        <w:rPr/>
        <w:t>6</w:t>
      </w:r>
      <w:r>
        <w:rPr/>
        <w:t>天摄制了</w:t>
      </w:r>
      <w:r>
        <w:rPr/>
        <w:t>5</w:t>
      </w:r>
      <w:r>
        <w:rPr/>
        <w:t>组助残活动及残疾人自强自立的节目在有线电视频道中播出受到了社会各界的好评为开创残疾人工作创造了良好的社会环境。镇、村及有关部门的领导不仅能为残疾人工作热心捐款而且也能为本单位的残疾人在康复、就业、扶贫、教育等方面的困难主动到残联咨询和寻求帮助尽管工作复杂了、繁琐了但辛苦中多了份安慰、多了份喜悦。</w:t>
      </w:r>
    </w:p>
    <w:p>
      <w:pPr>
        <w:pStyle w:val="Normal"/>
        <w:rPr/>
      </w:pPr>
      <w:r>
        <w:rPr/>
        <w:t>二是组织残疾人广泛参与各类文化娱乐、体育活动既丰富他们的精神生活也展示他们的才华既增强他们的体魄也增进了理解和交流。</w:t>
      </w:r>
      <w:r>
        <w:rPr/>
        <w:t>20xx</w:t>
      </w:r>
      <w:r>
        <w:rPr/>
        <w:t>年</w:t>
      </w:r>
      <w:r>
        <w:rPr/>
        <w:t>6</w:t>
      </w:r>
      <w:r>
        <w:rPr/>
        <w:t>月</w:t>
      </w:r>
      <w:r>
        <w:rPr/>
        <w:t>29</w:t>
      </w:r>
      <w:r>
        <w:rPr/>
        <w:t>日镇残联举办了残疾人拔河比赛</w:t>
      </w:r>
      <w:r>
        <w:rPr/>
        <w:t>7</w:t>
      </w:r>
      <w:r>
        <w:rPr/>
        <w:t>个工作站组队</w:t>
      </w:r>
      <w:r>
        <w:rPr/>
        <w:t>84</w:t>
      </w:r>
      <w:r>
        <w:rPr/>
        <w:t>名队员参赛比赛气氛热烈精彩纷呈。</w:t>
      </w:r>
      <w:r>
        <w:rPr/>
        <w:t>20xx</w:t>
      </w:r>
      <w:r>
        <w:rPr/>
        <w:t>年</w:t>
      </w:r>
      <w:r>
        <w:rPr/>
        <w:t>5</w:t>
      </w:r>
      <w:r>
        <w:rPr/>
        <w:t>月</w:t>
      </w:r>
      <w:r>
        <w:rPr/>
        <w:t>14</w:t>
      </w:r>
      <w:r>
        <w:rPr/>
        <w:t>日镇残联举办了残疾人象棋比赛</w:t>
      </w:r>
      <w:r>
        <w:rPr/>
        <w:t>22</w:t>
      </w:r>
      <w:r>
        <w:rPr/>
        <w:t>名残疾人棋手参加比赛经过五轮激烈的角逐刘义水、朱建林、吴中一等六位棋手分获前六名。</w:t>
      </w:r>
      <w:r>
        <w:rPr/>
        <w:t>20xx</w:t>
      </w:r>
      <w:r>
        <w:rPr/>
        <w:t>年</w:t>
      </w:r>
      <w:r>
        <w:rPr/>
        <w:t>11</w:t>
      </w:r>
      <w:r>
        <w:rPr/>
        <w:t>月镇残联精心组队参加富阳市第二届残疾人运动会经过认真筛选、集训我镇代表队</w:t>
      </w:r>
      <w:r>
        <w:rPr/>
        <w:t>11</w:t>
      </w:r>
      <w:r>
        <w:rPr/>
        <w:t>名运动员在五大类</w:t>
      </w:r>
      <w:r>
        <w:rPr/>
        <w:t>20</w:t>
      </w:r>
      <w:r>
        <w:rPr/>
        <w:t>多个小项的比赛中分别取得二金、三银、一铜团体总分在乡镇中名列第三荣获全市体育道德风尚奖。此外积极输送队员参加杭州市、省和全国性的残疾人运动会三贤村运动员王健龙代表浙江省多次参加全国残疾人轮椅篮球赛获得了第七名和第四名的好成绩肢残运动员李彦术获杭州市残疾人女子游泳第一名登云社区残疾人叶燕代表杭州市参加浙江省第二届残疾人职业技能竞赛勾针编织荣获第一名视力残疾人刘义水</w:t>
      </w:r>
      <w:r>
        <w:rPr/>
        <w:t>20xx</w:t>
      </w:r>
      <w:r>
        <w:rPr/>
        <w:t>年参加省、市象棋比赛获得第一名。这些成绩的取得为富阳市和镇的广大残疾人争得了荣誉。</w:t>
      </w:r>
    </w:p>
    <w:p>
      <w:pPr>
        <w:pStyle w:val="Normal"/>
        <w:rPr/>
      </w:pPr>
      <w:r>
        <w:rPr/>
        <w:t>七、促保障维权工作稳步推进。</w:t>
      </w:r>
    </w:p>
    <w:p>
      <w:pPr>
        <w:pStyle w:val="Normal"/>
        <w:rPr/>
      </w:pPr>
      <w:r>
        <w:rPr/>
        <w:t>维权工作是残疾人事业的主题残疾人工作的最终归宿是为残疾人争取各项权益。处理好维护残疾人权益和维护社会稳定的关系是摆在我们面前一项十分重要的任务。为了进一步加强残疾人事业法制建设不断维护残疾人的权益近年来镇残联积极与镇人大、司法等有关部门紧密配合进行实地执法调研活动积极为残疾人提供优先、优惠的法律服务和法律援助维护残疾人的合法权益。如镇长兰村残疾人朱利民</w:t>
      </w:r>
      <w:r>
        <w:rPr/>
        <w:t>20xx</w:t>
      </w:r>
      <w:r>
        <w:rPr/>
        <w:t>年</w:t>
      </w:r>
      <w:r>
        <w:rPr/>
        <w:t>9</w:t>
      </w:r>
      <w:r>
        <w:rPr/>
        <w:t>月的一天在做泥水小工时不慎从二楼摔下重伤住院治疗化去医疗费近</w:t>
      </w:r>
      <w:r>
        <w:rPr/>
        <w:t>2</w:t>
      </w:r>
      <w:r>
        <w:rPr/>
        <w:t>万元包工头以各种理由拒付相关费用。</w:t>
      </w:r>
      <w:r>
        <w:rPr/>
        <w:t>20xx</w:t>
      </w:r>
      <w:r>
        <w:rPr/>
        <w:t>年</w:t>
      </w:r>
      <w:r>
        <w:rPr/>
        <w:t>4</w:t>
      </w:r>
      <w:r>
        <w:rPr/>
        <w:t>月镇残联、湘主工作站干部帮助协商调解在调解不成的情况下帮其申请了法律援助通过法律途径得到了误工费、医疗费等赔偿。镇残联在重视维权工作的同时也十分重视残疾人信访工作实行随到随接及时记录快速办理力求做到微笑露一点说话轻一点嘴巴甜一点询问细一点办理快一点服务优一点对所有来访者一律给予热情接待笑脸相迎礼貌让座让前来办事求助的残疾人拥有温馨的感觉增强了残疾人及亲属对残联的理解、信任、支持同时也发挥了桥梁纽带作用。四年间共受理来信来访</w:t>
      </w:r>
      <w:r>
        <w:rPr/>
        <w:t>68</w:t>
      </w:r>
      <w:r>
        <w:rPr/>
        <w:t>件次结案率为</w:t>
      </w:r>
      <w:r>
        <w:rPr/>
        <w:t>100</w:t>
      </w:r>
      <w:r>
        <w:rPr/>
        <w:t>以上这对于促进和谐友爱良好风尚的形成维护社会公正保障人权推进社会主义物质文明、政治文明和精神文明建设具有十分重要的意义。</w:t>
      </w:r>
    </w:p>
    <w:p>
      <w:pPr>
        <w:pStyle w:val="Normal"/>
        <w:rPr/>
      </w:pPr>
      <w:r>
        <w:rPr/>
        <w:t>经过全镇上下四年的共同努力我镇的残疾人事业取得了显著成绩不仅得到了党委政府和广大残疾人的好评而且得到了上级残联的充分肯定。</w:t>
      </w:r>
      <w:r>
        <w:rPr/>
        <w:t>20xx</w:t>
      </w:r>
      <w:r>
        <w:rPr/>
        <w:t>年至</w:t>
      </w:r>
      <w:r>
        <w:rPr/>
        <w:t>20xx</w:t>
      </w:r>
      <w:r>
        <w:rPr/>
        <w:t>年连续三年被评为富阳市残联工作先进集体</w:t>
      </w:r>
      <w:r>
        <w:rPr/>
        <w:t>20xx</w:t>
      </w:r>
      <w:r>
        <w:rPr/>
        <w:t>年被杭州市残联评为“十五”期间维权信访工作先进单位。残联理事长被杭州市残联评为</w:t>
      </w:r>
      <w:r>
        <w:rPr/>
        <w:t>20xx</w:t>
      </w:r>
      <w:r>
        <w:rPr/>
        <w:t>年残联工作优秀社区专职干部和</w:t>
      </w:r>
      <w:r>
        <w:rPr/>
        <w:t>20xx</w:t>
      </w:r>
      <w:r>
        <w:rPr/>
        <w:t>年杭州市创建规范化乡镇残联先进个人。</w:t>
      </w:r>
    </w:p>
    <w:p>
      <w:pPr>
        <w:pStyle w:val="Normal"/>
        <w:rPr/>
      </w:pPr>
      <w:r>
        <w:rPr/>
        <w:t>在肯定四年我镇残疾人工作所取得成绩的同时我们必须正视存在的问题和不足一是残疾人事业还滞后于经济社会的总体发展残疾人整体素质和参与社会的能力与日趋激烈竞争的市场经济环境不相适应部分残疾人的贫困状况依然严重。二是残疾人康复治疗尚未普及残疾人的文化娱乐活动依然贫乏康复服务网络的建设、康复技术的培训康复工作人员的整体素质有待于进一步加强和提高。三是残疾人文化娱乐设施缺乏文化生活、体育活动单调。四是残联组织和队伍建设需要进一步加强残联组织网络建设相对滞后目前残联还缺乏专职干部和人员不能集中精力抓残疾人工作。以上这些问题有待于在今后的工作中加以克服和解决。今后五年工作的指导思想和总体目标各位代表、同志们今后五年我国改革开放和现代化建设将进入一个崭新的阶段今后五年更是我镇率先基本建成全面小康社会、向率先基本实现现代化迈进的关键时期。党的十六届六中全会提出“弘扬人道主义精神发展残疾人事业保障残疾人合法权益”的号召市第十二次党代会提出了“有效保障残疾人、孤残儿童、弱势群体的基本生活”的要求镇第十二次党代会和镇十四届人大一次会议提出了围绕“依托富阳接轨富阳全面建设现代化副中心城市”的目标把建设成为经济发达、功能配套、社会和谐、环境优美的现代化副中心城市。我镇残疾人事业要与全镇经济社会实现同步发展是实现小康社会目标的需要也是适应提前实现现代化的需要更是残疾人事业发展的需要。新的形势赋予残疾人事业新的任务。今后五年全镇残疾人工作的指导思想是高举邓小平理论和“三个代表”重要思想伟大旗帜以科学发展观为指导树立以人为本的理念围绕经济社会发展大局按照“加快发展、协调发展”的要求进一步改善残疾人生活状况不断完善残疾人平等、参与、共享的社会环境使残疾人事业与经济社会和谐发展。</w:t>
      </w:r>
    </w:p>
    <w:p>
      <w:pPr>
        <w:pStyle w:val="Normal"/>
        <w:rPr/>
      </w:pPr>
      <w:r>
        <w:rPr/>
        <w:t>今后五年全镇残疾人工作的总体目标是残疾人综合素质明显提高生活得到全面改善大力发展农村残疾人种养业保障贫困残疾人基本生活需求运用多种形式开展培训教育扩大残疾人就业规模积极开展残疾儿童学前教育确保残疾儿童少年的入学率全面开展社区康复实现有康复需求的残疾人“人人享有康复服务”的目标残疾人文体生活更加丰富参与社会竞争能力明显提高加强残疾人无障碍设施建设保障残疾人的合法权益建立一支“人道、廉洁、服务、奉献”的残疾人工作者队伍。</w:t>
      </w:r>
    </w:p>
    <w:p>
      <w:pPr>
        <w:pStyle w:val="Normal"/>
        <w:rPr/>
      </w:pPr>
      <w:r>
        <w:rPr/>
        <w:t>今后五年工作的主要任务围绕今后五年残疾人工作的奋斗目标和总体要求必须着力抓好以下五个方面工作</w:t>
      </w:r>
    </w:p>
    <w:p>
      <w:pPr>
        <w:pStyle w:val="Normal"/>
        <w:rPr/>
      </w:pPr>
      <w:r>
        <w:rPr/>
        <w:t>一、以全面建设小康小康社会为契机进一步做好残疾人就业扶贫工作。</w:t>
      </w:r>
    </w:p>
    <w:p>
      <w:pPr>
        <w:pStyle w:val="Normal"/>
        <w:rPr/>
      </w:pPr>
      <w:r>
        <w:rPr/>
        <w:t>就业是民生之本扶贫是全面建设小康社会的基础。解决好残疾人就业和贫困问题是社会主义制度的本质特征和“三个代表”重要思想的具体体现。要认真贯彻《浙江省按比例安排残疾人就业办法》努力帮助残疾人集中就业和按比例就业大力扶持残疾人发展种养殖业和个体就业。镇残联将开展残疾人求职登记、失业调查、能力评估、职业培训和推荐就业等服务工作形成一体化的工作程序。五年内争取新安置残疾人</w:t>
      </w:r>
      <w:r>
        <w:rPr/>
        <w:t>100</w:t>
      </w:r>
      <w:r>
        <w:rPr/>
        <w:t>名使我镇有劳动能力的残疾人就业率达到</w:t>
      </w:r>
      <w:r>
        <w:rPr/>
        <w:t>90</w:t>
      </w:r>
      <w:r>
        <w:rPr/>
        <w:t>以上。同时镇残联要以“全面建设小康社会”为契机以市场经济为导向因地制宜、因人制宜地开展助学扶贫、结对扶贫、救济扶贫等运用多种形式扶持残疾人努力实现扶贫机制的三大转变一是从“输血型”扶贫向“造血型”扶贫转变二是从政府为主的单一救济型向社会各界广泛参与的多元化扶贫转变三是从扶小扶弱向扶强扶优、脱贫奔小康转变。构筑较为完善的残疾人社会保障体系扩大社会保障内容提高社会保障水平努力缩小残疾人经济生活与社会平均生活水平的差距努力实现大多数残疾人脱贫致富奔小康。</w:t>
      </w:r>
    </w:p>
    <w:p>
      <w:pPr>
        <w:pStyle w:val="Normal"/>
        <w:rPr/>
      </w:pPr>
      <w:r>
        <w:rPr/>
        <w:t>二、以“人人享有康复服务”为宗旨进一步完善康复服务体系。</w:t>
      </w:r>
    </w:p>
    <w:p>
      <w:pPr>
        <w:pStyle w:val="Normal"/>
        <w:rPr/>
      </w:pPr>
      <w:r>
        <w:rPr/>
        <w:t>康复是帮助残疾人恢复或补偿功能、提高生存质量、增强社会参与能力的重要途径。为适应广大残疾人日益增长的康复需求围绕省残联提出的</w:t>
      </w:r>
      <w:r>
        <w:rPr/>
        <w:t>20xx</w:t>
      </w:r>
      <w:r>
        <w:rPr/>
        <w:t>年全省残疾人“人人享有康复服务”的要求坚持社会化的工作方式进一步完善残疾人康复服务指导机构以社区及家庭为基点以市残联用品用具供应为平台提高康复服务质量。要继续做好白内障复明、低视力者配用助视器、聋儿语训、假肢安装、用品用具供应、智残儿童康复训练、精神病防治等工作加强残疾预防普及康复服务。根据不同的康复需求为残疾人提供医疗咨询、训练指导、心理疏导、家长培训等多种康复服务。到</w:t>
      </w:r>
      <w:r>
        <w:rPr/>
        <w:t>20xx</w:t>
      </w:r>
      <w:r>
        <w:rPr/>
        <w:t>年全镇</w:t>
      </w:r>
      <w:r>
        <w:rPr/>
        <w:t>900</w:t>
      </w:r>
      <w:r>
        <w:rPr/>
        <w:t>名残疾人得到不同程度的康复其中白内障复明手术</w:t>
      </w:r>
    </w:p>
    <w:p>
      <w:pPr>
        <w:pStyle w:val="Normal"/>
        <w:rPr/>
      </w:pPr>
      <w:r>
        <w:rPr/>
        <w:t>150</w:t>
      </w:r>
      <w:r>
        <w:rPr/>
        <w:t>例</w:t>
      </w:r>
      <w:r>
        <w:rPr/>
        <w:t>15</w:t>
      </w:r>
      <w:r>
        <w:rPr/>
        <w:t>名贫困精神病患者得到救助</w:t>
      </w:r>
      <w:r>
        <w:rPr/>
        <w:t>650</w:t>
      </w:r>
      <w:r>
        <w:rPr/>
        <w:t>名残疾人得到医疗康复组织供应各类辅助器具</w:t>
      </w:r>
      <w:r>
        <w:rPr/>
        <w:t>85</w:t>
      </w:r>
      <w:r>
        <w:rPr/>
        <w:t>件使全镇有康复需求的残疾人</w:t>
      </w:r>
      <w:r>
        <w:rPr/>
        <w:t>95</w:t>
      </w:r>
      <w:r>
        <w:rPr/>
        <w:t>以上接受康复服务。三、以实现“平等、参与、共享”为目标进一步改善残疾人参与社会环境。</w:t>
      </w:r>
    </w:p>
    <w:p>
      <w:pPr>
        <w:pStyle w:val="Normal"/>
        <w:rPr/>
      </w:pPr>
      <w:r>
        <w:rPr/>
        <w:t>给残疾人创造平等的地位和均等的机会使他们共享社会物质文明成果是社会主义制度的本质要求。残疾人自身素质的高低直接决定着残疾人参与社会生活的广度和深度而教育则是残疾人提高文化素质的必然选择。要初步形成幼儿教育、义务教育和高中段教育相互衔接的残疾人教育体系。接受普通教育的残疾儿童少年入学率达到与当地健全儿童少年同等水平接受特殊教育的视力、听力、语言和智力残疾儿童少年义务教育入学率达到国家要求对贫困残疾儿童少年入学继续予以助学补助。尽量拓宽残疾人受教育的途径一要大力开展残疾人职业技能、法律法规培训力度五年内使</w:t>
      </w:r>
      <w:r>
        <w:rPr/>
        <w:t>450</w:t>
      </w:r>
      <w:r>
        <w:rPr/>
        <w:t>名具有一定劳动能力的残疾人得到免费培训最大限度地提高残疾人综合素质二要加强对残疾人思想素质教育以残疾人自强模范为楷模鼓励广大残疾人努力学习科学文化知识弘扬“四自”精神积极融入社会用自己的智慧和力量创造美好生活。</w:t>
      </w:r>
    </w:p>
    <w:p>
      <w:pPr>
        <w:pStyle w:val="Normal"/>
        <w:rPr/>
      </w:pPr>
      <w:r>
        <w:rPr/>
        <w:t>社会环境是残疾人平等参与社会的重要外部条件。要以“全国助残日”、“国际残疾人日”等节日为载体以有线电视、黑板报、宣传栏等为手段大力宣传发展残疾人事业的重要性大力宣传残疾人的优秀事迹在全社会营造重视关心和支持残疾人事业的良好氛围。结合全民健身运动积极开展形式多样、内容丰富、健康向上的文体活动为残疾人平等参与社会文化生活充分展现体育文化艺术才能提供更广阔的舞台。</w:t>
      </w:r>
    </w:p>
    <w:p>
      <w:pPr>
        <w:pStyle w:val="Normal"/>
        <w:rPr/>
      </w:pPr>
      <w:r>
        <w:rPr/>
        <w:t>四、以《中华人民共和国残疾人保障法》为依据进一步保障残疾人合法权益。</w:t>
      </w:r>
    </w:p>
    <w:p>
      <w:pPr>
        <w:pStyle w:val="Normal"/>
        <w:rPr/>
      </w:pPr>
      <w:r>
        <w:rPr/>
        <w:t>深入贯彻实施《中华人民共和国残疾人保障法》依法保障残疾人的合法权益是残疾人工作的立足点。镇残联要进一步贯彻落实《中华人民共和国残疾人保障法》和</w:t>
      </w:r>
      <w:r>
        <w:rPr/>
        <w:t>20xx</w:t>
      </w:r>
      <w:r>
        <w:rPr/>
        <w:t>年</w:t>
      </w:r>
      <w:r>
        <w:rPr/>
        <w:t>6</w:t>
      </w:r>
      <w:r>
        <w:rPr/>
        <w:t>月</w:t>
      </w:r>
      <w:r>
        <w:rPr/>
        <w:t>28</w:t>
      </w:r>
      <w:r>
        <w:rPr/>
        <w:t>日浙江省第九届人民代表大会常务委员会第三十五次会议通过的《浙江省实施〈中华人民共和国残疾人保障法〉办法》提高全社会依法保障残疾人合法权益的自觉性依法管理残疾人事业。积极配合司法部门充分发挥法律援助联络站的作用为残疾人提供优先、优质、优惠的法律服务。积极主动地做好残疾人来信来访工作凡是他们反映的问题有条件解决的要尽快帮助解决一时没有条件解决的问题要按政策规定做好说服教育工作。要经常听取残疾人意见反映他们的呼声关心他们的生活努力为他们办实事使残疾人的合法权益真正得到保护。</w:t>
      </w:r>
    </w:p>
    <w:p>
      <w:pPr>
        <w:pStyle w:val="Normal"/>
        <w:rPr/>
      </w:pPr>
      <w:r>
        <w:rPr/>
        <w:t>五、以规范化建设为动力进一步加强残联自身建设。</w:t>
      </w:r>
    </w:p>
    <w:p>
      <w:pPr>
        <w:pStyle w:val="Normal"/>
        <w:widowControl/>
        <w:bidi w:val="0"/>
        <w:spacing w:before="180" w:after="180"/>
        <w:jc w:val="left"/>
        <w:rPr/>
      </w:pPr>
      <w:r>
        <w:rPr/>
        <w:t>残联是联系政府、社会与残疾人的桥梁和纽带肩负着“代表、服务、管理”职能必须以创新的精神加强自身建设不断提高整体工作水平。在组织建设上要加强村、社区残疾人组织网络建设努力使残疾人在残疾人组织中更加活跃残疾人组织在基层更加活跃残疾人和残疾人组织在社会上更加活跃。在队伍建设上要认真组织残联干部学习市、镇第十二次党代会精神增强对残疾人事业的责任感和使命感努力造就一支恪守“人道、廉洁、服务、奉献”的职业道德、全心全意为人民服务的残疾人工作队伍。始终保持谦虚谨慎、艰苦奋斗的优良传统脚踏实地、勤奋务实的工作作风大胆创新残联工作机制拓展残疾人工作领域不断探索工作方法增强残疾人工作的科学性、针对性和有效性。各位代表、同志们回顾过去我们倍感欣慰展望未来我们充满信心。新的目标已经确立新的形势催人奋进新的事业任重道远。让我们高举邓小平理论和“三个代表”重要思想伟大旗帜以科学发展观为指导在镇党委的正确领导下以全面建设小康社会为契机脚踏实地、埋头苦干全面开创我镇残疾人工作新局面为发展“生活富裕、生命阳光”的残疾人事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