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企业骨干培训心得体会"/>
      <w:r>
        <w:rPr/>
        <w:t>最新企业骨干培训心得体会</w:t>
      </w:r>
      <w:bookmarkEnd w:id="0"/>
    </w:p>
    <w:p>
      <w:pPr>
        <w:pStyle w:val="Normal"/>
        <w:rPr/>
      </w:pPr>
      <w:r>
        <w:rPr/>
        <w:t>20xx</w:t>
      </w:r>
      <w:r>
        <w:rPr/>
        <w:t>年</w:t>
      </w:r>
      <w:r>
        <w:rPr/>
        <w:t>x</w:t>
      </w:r>
      <w:r>
        <w:rPr/>
        <w:t>月</w:t>
      </w:r>
      <w:r>
        <w:rPr/>
        <w:t>11</w:t>
      </w:r>
      <w:r>
        <w:rPr/>
        <w:t>日至</w:t>
      </w:r>
      <w:r>
        <w:rPr/>
        <w:t>x</w:t>
      </w:r>
      <w:r>
        <w:rPr/>
        <w:t>月</w:t>
      </w:r>
      <w:r>
        <w:rPr/>
        <w:t>15</w:t>
      </w:r>
      <w:r>
        <w:rPr/>
        <w:t>日，在公司的精心组织下，我经历了人生中的第一次拓展培训以及为期四天的封闭式专业骨干课程培训。正是这一次的拓展及，使我受益匪浅，终生难忘。</w:t>
      </w:r>
    </w:p>
    <w:p>
      <w:pPr>
        <w:pStyle w:val="Normal"/>
        <w:rPr/>
      </w:pPr>
      <w:r>
        <w:rPr/>
        <w:t>第一天的拓展训练，让我体会最深的有以下几点：</w:t>
      </w:r>
    </w:p>
    <w:p>
      <w:pPr>
        <w:pStyle w:val="Normal"/>
        <w:rPr/>
      </w:pPr>
      <w:r>
        <w:rPr/>
        <w:t>团队需要核心和灵魂。几个集体项目如果没有人指挥，没有谋划，没有人付出和奉献，在有限的时间里如何完成任务，在训练中，我们面对最后一个项目是在规定时间内，团队里七十多个人个人，要翻越</w:t>
      </w:r>
      <w:r>
        <w:rPr/>
        <w:t>4.2</w:t>
      </w:r>
      <w:r>
        <w:rPr/>
        <w:t>米高的“毕业墙”。一个人的力量是无论怎样也翻不过去，我们相互帮助，最后在</w:t>
      </w:r>
      <w:r>
        <w:rPr/>
        <w:t>8</w:t>
      </w:r>
      <w:r>
        <w:rPr/>
        <w:t>分多钟内成功将其翻越</w:t>
      </w:r>
      <w:r>
        <w:rPr/>
        <w:t>(</w:t>
      </w:r>
      <w:r>
        <w:rPr/>
        <w:t>比我们设定的目标值</w:t>
      </w:r>
      <w:r>
        <w:rPr/>
        <w:t>15</w:t>
      </w:r>
      <w:r>
        <w:rPr/>
        <w:t>分钟，提前</w:t>
      </w:r>
      <w:r>
        <w:rPr/>
        <w:t>6</w:t>
      </w:r>
      <w:r>
        <w:rPr/>
        <w:t>分多钟完成任务</w:t>
      </w:r>
      <w:r>
        <w:rPr/>
        <w:t>)</w:t>
      </w:r>
      <w:r>
        <w:rPr/>
        <w:t>，“团结就是力量，众力断金”。一盘散沙的团队，将会一事无成，而一个亲密无间的团队将会是无坚不摧的。在团队中既要发挥自己的长处与智慧，同时也要懂得服从与付出，如果团队中每个人都去做领导管理者，那么还会有执行与服从者吗</w:t>
      </w:r>
      <w:r>
        <w:rPr/>
        <w:t>?</w:t>
      </w:r>
      <w:r>
        <w:rPr/>
        <w:t>目标已经确定，就需要一些人充当管理者，只需要一种声音在团对中，制订出可行的方法，从而实现目标。</w:t>
      </w:r>
    </w:p>
    <w:p>
      <w:pPr>
        <w:pStyle w:val="Normal"/>
        <w:rPr/>
      </w:pPr>
      <w:r>
        <w:rPr/>
        <w:t>相互信任是团队建设的基石，离开信任的团队是松散的团队，是毫无战斗力的团队，在“信任背摔”项目中，最能证明这一点，每个人站在高台上，身体直直的向后倒下，仅靠后面的同事双手拖住，需要很大的勇气与信任，而事实证明，只要我们信任我们的团队，朝向我们的目标努力迈进，我们就一定能取得成功，战胜自己。</w:t>
      </w:r>
    </w:p>
    <w:p>
      <w:pPr>
        <w:pStyle w:val="Normal"/>
        <w:rPr/>
      </w:pPr>
      <w:r>
        <w:rPr/>
        <w:t>语言的沟通胜过任何肢体的表达。日常生活和工作中，我们需要沟通和理解，也需要相互配合和协调，只有形成力量的整合才能完成共同的任务。“孤岛求生”给了我们很大的启发，在工作中，我们面对各种问题与事情时，若能及时沟通，减少隔阂，减少矛盾，多些理解，多些支持，成功将会一蹴而就。</w:t>
      </w:r>
    </w:p>
    <w:p>
      <w:pPr>
        <w:pStyle w:val="Normal"/>
        <w:rPr/>
      </w:pPr>
      <w:r>
        <w:rPr/>
        <w:t>小组组建时，我们就设定了小组的组长、秘书、吉祥物、队旗、队歌、口号等，落实分工确立了明确的职责，大家各司其职，在做集体拓展项目时，每个人开始都能听着队长安排，仅说些意见，时间稍长，便按耐不住，跳将出来，指挥一下，影响了其他同事的才智发挥，也造成了局面的混乱。这点也让我们深刻的感受到在具体工作中，我们明确分工、落实责任的重要性。</w:t>
      </w:r>
    </w:p>
    <w:p>
      <w:pPr>
        <w:pStyle w:val="Normal"/>
        <w:rPr/>
      </w:pPr>
      <w:r>
        <w:rPr/>
        <w:t>知识和技能只是有形的，意志和精神则是无形。拓展训练更多的是对人心理的挑战而不是体能的挑战，它让每个人在心灵和精神上都有一个新的超越。在训练中我们营造了团队氛围，培养了团队意识，同时挑战了自己。这次拓展训练让我时刻提醒自己，时时保持积极进取的人生态度和团队合作精神</w:t>
      </w:r>
      <w:r>
        <w:rPr/>
        <w:t>!</w:t>
      </w:r>
      <w:r>
        <w:rPr/>
        <w:t>在工作中，要把拓展训练中的经验运用到实际工作中去，用激情和意志重新面对每一天的工作。</w:t>
      </w:r>
    </w:p>
    <w:p>
      <w:pPr>
        <w:pStyle w:val="Normal"/>
        <w:rPr/>
      </w:pPr>
      <w:r>
        <w:rPr/>
        <w:t>为期四天的封闭式培训，让我在思想上有了更深刻的认识，坚定了完成好每一项工作的决心和信心。四天的培训，收获了讲师的专业知识，参与了伙伴们的探究，感觉自己所获颇丰。</w:t>
      </w:r>
    </w:p>
    <w:p>
      <w:pPr>
        <w:pStyle w:val="Normal"/>
        <w:rPr/>
      </w:pPr>
      <w:r>
        <w:rPr/>
        <w:t>《压力及情绪管理》《喜悦人生》让我们明白如何与压力进行战争，如何正确的认识和面对压力，怎样找寻真我，对我而言，自信、静心和冥想是给我最大的启发，结合自己日常的工作，静心是确保工作全面清晰的基石，只有闹中取静，忙而不慌中才能确保工作有条不紊的进行，生活也是如此。以前从来没有尝试过冥想这一放松方式，自从学习接触后，这段时间我一直在努力锻炼尝试这一技巧，寻求内心的平静与放松。就目前感觉看来，效果还不错。</w:t>
      </w:r>
    </w:p>
    <w:p>
      <w:pPr>
        <w:pStyle w:val="Normal"/>
        <w:rPr/>
      </w:pPr>
      <w:r>
        <w:rPr/>
        <w:t>人力资源范总的《绩效管理》《导师制》是不同于之前在公司经历的《绩效管理》《导师制》培训，相对之前的两次培训</w:t>
      </w:r>
      <w:r>
        <w:rPr/>
        <w:t>(</w:t>
      </w:r>
      <w:r>
        <w:rPr/>
        <w:t>操作型培训</w:t>
      </w:r>
      <w:r>
        <w:rPr/>
        <w:t>)</w:t>
      </w:r>
      <w:r>
        <w:rPr/>
        <w:t>，这次的培训，更注重的是丰富化、理念化，使我们对人力资源的理念和专业知识有了更清晰的认识。</w:t>
      </w:r>
    </w:p>
    <w:p>
      <w:pPr>
        <w:pStyle w:val="Normal"/>
        <w:rPr/>
      </w:pPr>
      <w:r>
        <w:rPr/>
        <w:t>第一事业部马总的《职业心态》给我的印象最为深刻，从来没有一堂课听过那么多的故事，而且故事个个都是那么精彩，故事的寓意又那么深刻。为自己而工作还是为老板而工作，我想这个答案在我脑海里有了新的诠释和答案。</w:t>
      </w:r>
    </w:p>
    <w:p>
      <w:pPr>
        <w:pStyle w:val="Normal"/>
        <w:rPr/>
      </w:pPr>
      <w:r>
        <w:rPr/>
        <w:t>《系统性思维》这个课程的培训，公司是聘请了时代资讯公司的专业教练给我们上课，这种对抗式的课程，是我生平第一次经历，触动也是比较深刻，个人觉得这种方式的授课，能偶尔接触一下，对自我的平衡和激化的效果是非常显著的，至少现在为止，我对这次授课的内容还记忆犹新，系统的特点、目的性、子系统、系统思维的过程，增强</w:t>
      </w:r>
      <w:r>
        <w:rPr/>
        <w:t>-</w:t>
      </w:r>
      <w:r>
        <w:rPr/>
        <w:t>平衡</w:t>
      </w:r>
      <w:r>
        <w:rPr/>
        <w:t>-</w:t>
      </w:r>
      <w:r>
        <w:rPr/>
        <w:t>延迟，在日常生活和工作中，我们需要努力走出自己的心智模式，理智的全面看待解决问题。</w:t>
      </w:r>
    </w:p>
    <w:p>
      <w:pPr>
        <w:pStyle w:val="Normal"/>
        <w:rPr/>
      </w:pPr>
      <w:r>
        <w:rPr/>
        <w:t>《会议管理》《企业文化》《沟通技巧》《财务指标》《国际贸易》等课程带给我们的不仅仅是专业知识的提高，让我们感受到的更多是内部讲师的敬业，激情四射的课堂上，学员与讲师一同融入了知识的海洋。</w:t>
      </w:r>
    </w:p>
    <w:p>
      <w:pPr>
        <w:pStyle w:val="Normal"/>
        <w:widowControl/>
        <w:bidi w:val="0"/>
        <w:spacing w:before="180" w:after="180"/>
        <w:jc w:val="left"/>
        <w:rPr/>
      </w:pPr>
      <w:r>
        <w:rPr/>
        <w:t>正如思想辅导员杨老师与我们探索人生课堂上说的，人活在这个社会上的意义是什么</w:t>
      </w:r>
      <w:r>
        <w:rPr/>
        <w:t>?</w:t>
      </w:r>
      <w:r>
        <w:rPr/>
        <w:t>如何找到我们自我的价值，如果实现我们自我价值，如何对自己负责，如何对公司负责，如何对家庭负责，如何感恩。对我来说，这次培训是自我自审的一个时机，重新审视自己，重新定位自己，重新找回自己，重新规划自己，感谢同益公司，同时也感谢陪伴我的所有同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