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网培训心得体会"/>
      <w:r>
        <w:rPr/>
        <w:t>国网培训心得体会</w:t>
      </w:r>
      <w:bookmarkEnd w:id="0"/>
    </w:p>
    <w:p>
      <w:pPr>
        <w:pStyle w:val="Normal"/>
        <w:rPr/>
      </w:pPr>
      <w:r>
        <w:rPr/>
        <w:t>近年来，国网公司认真实践“三个代表”重要思想，坚持“人民电业为人民”的服务宗旨，坚持改革与发展并举，大力发展电网建设，积极联网工程，改善管理机制，强化优质服务，认真履行服务承诺，安全可靠供电水平大幅度提高，为经济建设提供了有力保障，为我国的改革发展和稳定做出了积极的贡献。</w:t>
      </w:r>
    </w:p>
    <w:p>
      <w:pPr>
        <w:pStyle w:val="Normal"/>
        <w:rPr/>
      </w:pPr>
      <w:r>
        <w:rPr/>
        <w:t>在电力事业发展中，全国各地涌现了一大批胸怀全局、爱岗敬业、争创一流、开拓创新、艰苦奋斗、甘于奉献的先进模范人物，他们为电力事业的发展做出了杰出的贡献，他们是电力行业改革发展的中坚，是各族电力职工学习的榜样和楷模，是电力行业社会主义物质文明、政治文明和精神文明建设的排头兵。</w:t>
      </w:r>
    </w:p>
    <w:p>
      <w:pPr>
        <w:pStyle w:val="Normal"/>
        <w:rPr/>
      </w:pPr>
      <w:r>
        <w:rPr/>
        <w:t>作为一名国网公司的新进员工，为能够从事电力行业而深感自豪，饱含着国网员工的荣誉感和骄傲感。在看过他们的先进事迹，我的心情久久不能平静，在自豪的同时我意识到了电力员工的另一种刻骨铭心的奉献进取精神。这些劳模在不同的岗位上干着不同的工作，却干出了同样的不平凡。他们无一不是具有坚定的以电力事业为己任的主人翁精神</w:t>
      </w:r>
      <w:r>
        <w:rPr/>
        <w:t>;</w:t>
      </w:r>
      <w:r>
        <w:rPr/>
        <w:t>艰苦奋斗、艰难创业的拼搏精神</w:t>
      </w:r>
      <w:r>
        <w:rPr/>
        <w:t>;</w:t>
      </w:r>
      <w:r>
        <w:rPr/>
        <w:t>勇于创新、与时俱进的进取精神</w:t>
      </w:r>
      <w:r>
        <w:rPr/>
        <w:t>;</w:t>
      </w:r>
      <w:r>
        <w:rPr/>
        <w:t>淡泊名利、默默奉献的忘我精神。</w:t>
      </w:r>
    </w:p>
    <w:p>
      <w:pPr>
        <w:pStyle w:val="Normal"/>
        <w:widowControl/>
        <w:bidi w:val="0"/>
        <w:spacing w:before="180" w:after="180"/>
        <w:jc w:val="left"/>
        <w:rPr/>
      </w:pPr>
      <w:r>
        <w:rPr/>
        <w:t>通过参与到广泛开展的国网劳模学习活动中，了解学习劳模的开拓进取意识和无私奉献精神。我要以他们为榜样，不断提高自身的思想道德素质和科技文化素质及劳动技能。要坚持科学的发展观，促进自身的全面发展。努力树立爱岗敬业、诚实守信、奉献社会的良好职业道德，主动适应时代发展的要求，不断增强学习能力、创新能力、竞争能力和创业能力。在工作岗位上为电力事业贡献出自己的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