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三严三实学习体会"/>
      <w:r>
        <w:rPr/>
        <w:t>党员三严三实学习体会</w:t>
      </w:r>
      <w:bookmarkEnd w:id="0"/>
    </w:p>
    <w:p>
      <w:pPr>
        <w:pStyle w:val="Normal"/>
        <w:rPr/>
      </w:pPr>
      <w:r>
        <w:rPr/>
        <w:t>1</w:t>
      </w:r>
      <w:r>
        <w:rPr/>
        <w:t>、“三严三实”的时代内涵</w:t>
      </w:r>
    </w:p>
    <w:p>
      <w:pPr>
        <w:pStyle w:val="Normal"/>
        <w:rPr/>
      </w:pPr>
      <w:r>
        <w:rPr/>
        <w:t>“</w:t>
      </w:r>
      <w:r>
        <w:rPr/>
        <w:t>三严三实”作风建设涉及到了良好的品德、官德的养成，有着深厚的中华优秀传统文化的底蕴，与中华民族文化血脉息息相通。中国共产党的作风既是马克思主义的，同时又扎根于中国传统文化的土壤，具有中国气派。“三严三实”既是传统美德，也是做人最基本的标准，中国传统文化一直都是这样提倡的。曾经指出：“中国传统文化博大精深，学习和掌握其中的各种思想精华，对树立正确的世界观、人生观、价值观很有益处。”“三严三实”强调“严以修身”、“做人要实”，这是做人、做事、为官之本，与中华优秀传统文化一脉相承。“君子为政之道，以修身为本”，“修身齐家治国平天下”，身修而后家齐，家齐而后国治，国治而后天下平，修身摆在了第一位</w:t>
      </w:r>
      <w:r>
        <w:rPr/>
        <w:t>;</w:t>
      </w:r>
      <w:r>
        <w:rPr/>
        <w:t>古人论为官，既有诸如“清、慎、勤”“公生明、廉生威”这一类的“官箴”，也有“当官不为民做主，不如回家卖红薯”这样精炼质朴的民谣</w:t>
      </w:r>
      <w:r>
        <w:rPr/>
        <w:t>;“</w:t>
      </w:r>
      <w:r>
        <w:rPr/>
        <w:t>吾日三省吾身”，“君子求诸己”、“持身要严”，说的都是常怀律己之心，治人者必先自治，律人者必先律己。三个“严”是一个辩证的统一整体，严以修身是根本，严以用权是核心，严以律己是规范。三“严”是手段和方式，是为了达到三“实”这个成果，强调既要先修炼好个人品德，又要有好的谋事、创业、做人要实的官德。指出，每一位领导干部都应该以“君子检身，常若有过”的态度，经常想一想什么是“做人”、什么是“公仆”、什么是“权力”、什么是“考验”，始终不能忘记共产党员应该具备的品行和操守。而党员干部情操的高低，就直接体现在有没有做老实人、说老实话、干老实事。只有这样，党的作风建设才能由制度上升为准则，最终升华成为价值观人人信仰和遵守。</w:t>
      </w:r>
    </w:p>
    <w:p>
      <w:pPr>
        <w:pStyle w:val="Normal"/>
        <w:rPr/>
      </w:pPr>
      <w:r>
        <w:rPr/>
        <w:t>“</w:t>
      </w:r>
      <w:r>
        <w:rPr/>
        <w:t>三严三实”是党中央在全面深化改革开局之年、加强作风建设取得阶段性成效的关键时期，向全党发出的深入推进作风建设的动员令。“三严三实”从锤炼党性、用权为民、为政清廉、求真务实、敢于担当、公道正派这几个方面，深刻阐明了新时期作风建设的新要求，是党员干部的修身之本、为政之道、成事之要三严三实专题党课学习材料三严三实专题党课学习材料。领导干部要经常用“三严三实”这面镜子照一照、想一想，用这把尺子量一量自己的行为，看看是不是达标合格，是不是坚持了立党为公、以执政为民的理念，是不是践行了权为民用、情为民系、利为民谋的要求，搞清楚了往哪里走、怎么走，才能走得对、走得正、走得稳。党员干部必须以“严实”的标准立身立行立言立德，赢得群众信赖。从“点赞”过的好党员、好干部中，我们看到：他们固然级别不高，但都是实干一线、实绩突出、清正廉洁、群众喜欢。无论是焦裕禄还是张广秀、吕玉兰、郑九万</w:t>
      </w:r>
      <w:r>
        <w:rPr/>
        <w:t>bdquo;bdquo;</w:t>
      </w:r>
      <w:r>
        <w:rPr/>
        <w:t>，无论是杨善洲、陈俊还是高德荣</w:t>
      </w:r>
      <w:r>
        <w:rPr/>
        <w:t>bdquo;bdquo;</w:t>
      </w:r>
      <w:r>
        <w:rPr/>
        <w:t>，他们扎根一线、耐得寂寞、默默实干，他们就是“三严三实”的典型代表。以人为镜可以正衣冠。党员干部就要以他们为标杆，一心想着群众、一切为了群众、与群众打成一片、与群众同甘共苦，一步一步脚印地实干党的事业，努力在推动全面深化改革中，创造经得起实践、人民、历史检验的实绩。“三严三实”既是正心修身的思想守则，也是干事创业的行动准则，体现了内在自觉与外在约束的辩证统一。这既是我们党是在新形势下对干部成长规律认识的深化，也是进一步深化作风建设的方向指南，充分体现了新一届中央领导集体从严从实的鲜明执政风格。</w:t>
      </w:r>
    </w:p>
    <w:p>
      <w:pPr>
        <w:pStyle w:val="Normal"/>
        <w:rPr/>
      </w:pPr>
      <w:r>
        <w:rPr/>
        <w:t>“</w:t>
      </w:r>
      <w:r>
        <w:rPr/>
        <w:t>三严三实”既继承了我国优秀的历史文化，又赋予了新的时代内涵，既坚持了党的优良传统，又提出了新的更高要求，彰显了我们党与时俱进的马克思主义理论品格，是对党的建设理论的丰富和发展。“三严三实”是党中央在落实八项规定、聚焦反对“四风”进入新的阶段作出的新的重大部署，先破后立、逐步深入，具有很强的针对性和指导性，是加强作风建设的新启程、再出发，是推进党的建设和改革发展各项工作的重要保障，对于进一步巩固党的执政基础和执政地位，推动实现“两个一百年”</w:t>
      </w:r>
      <w:r>
        <w:rPr/>
        <w:t>(</w:t>
      </w:r>
      <w:r>
        <w:rPr/>
        <w:t>一个是在中国共产党成立一百年时全面建成小康社会，一个是在新中国成立一百年时建成富强民主文明和谐的社会主义现代化国家</w:t>
      </w:r>
      <w:r>
        <w:rPr/>
        <w:t>)</w:t>
      </w:r>
      <w:r>
        <w:rPr/>
        <w:t>奋斗目标，实现中华民族伟大复兴的中国梦，具有重大而深远的意义。</w:t>
      </w:r>
    </w:p>
    <w:p>
      <w:pPr>
        <w:pStyle w:val="Normal"/>
        <w:rPr/>
      </w:pPr>
      <w:r>
        <w:rPr/>
        <w:t>2</w:t>
      </w:r>
      <w:r>
        <w:rPr/>
        <w:t>、“忠诚干净担当”的时代内涵</w:t>
      </w:r>
    </w:p>
    <w:p>
      <w:pPr>
        <w:pStyle w:val="Normal"/>
        <w:rPr/>
      </w:pPr>
      <w:r>
        <w:rPr/>
        <w:t>“</w:t>
      </w:r>
      <w:r>
        <w:rPr/>
        <w:t>忠诚干净担当”与我们党的好干部标准一脉相承，是对新时期好干部标准的丰富和发展。好干部的标准，从大的方面说就是德才兼备。同时，好干部的标准又是具体的、历史的三严三实专题党课。不同历史时期，对干部德才的具体要求又有所不同。革命战争年代，对党忠诚、英勇善战、不怕牺牲的干部，就是好干部。社会主义革命和建设时期，懂政治、懂业务、又红又专的干部，就是好干部。改革开放初期，拥护党的十一届三中全会确定的路线方针政策，有知识、懂专业、锐意改革的干部，就是好干部。在全面建成小康社会进入决定性阶段、改革进入攻坚期和深水区的今天，我们则需要建设一支适应“新的历史特点”的好干部队伍，为实现“两个一百年”奋斗目标和中华民族伟大复兴中国梦提供坚强组织保证。</w:t>
      </w:r>
    </w:p>
    <w:p>
      <w:pPr>
        <w:pStyle w:val="Normal"/>
        <w:widowControl/>
        <w:bidi w:val="0"/>
        <w:spacing w:before="180" w:after="180"/>
        <w:jc w:val="left"/>
        <w:rPr/>
      </w:pPr>
      <w:r>
        <w:rPr/>
        <w:t>“</w:t>
      </w:r>
      <w:r>
        <w:rPr/>
        <w:t>对党忠诚、个人干净、敢于担当”与我们党的好干部标准是一脉相承的。尽管各个历史时期党对干部的要求不同，尽管不同时代的优秀干部各有特点，但信念坚定、为民服务、勤政务实、敢于担当、清正廉洁是始终不变的价值底色，德才兼备是始终贯穿的价值主线。“对党忠诚、个人干净、敢于担当”体现了做人做事做官的高度统一，对党忠诚是党员干部的政治品格，个人干净是党员干部做人的底线，敢于担当是党员干部为官的职业素质。“三句话”实质上是党员干部安身立命、做人做官做事的“三要素”，缺一不可。这“三句话”既朴素又简洁、既好记又易懂、既有现实性又有针对性，要求明确、掷地有声。“对党忠诚、个人干净、敢于担当”是辩证统一的整体，涵盖了政治建设、思想建设、业务建设、作风建设、品德建设等各个方面，更加突出了对党员干部的政治品格要求、党性修养要求和职业素质要求，是对新时期好干部标准的丰富和发展。每一位党员干部特别是领导干部，都要按照提出的“信念坚定、为民服务、勤政务实、敢于担当、清正廉洁”五条标准和“三严三实”要求，把“对党忠诚、个人干净、敢于担当”作为座右铭，作为修身之本、为政之道、成事之要，融入党性修养全过程，贯穿于工作各方面，内化于心、外化于行，做让党放心、让人民满意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