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秋冬季整治活动心得"/>
      <w:r>
        <w:rPr/>
        <w:t>党员秋冬季整治活动心得</w:t>
      </w:r>
      <w:bookmarkEnd w:id="0"/>
    </w:p>
    <w:p>
      <w:pPr>
        <w:pStyle w:val="Normal"/>
        <w:rPr/>
      </w:pPr>
      <w:r>
        <w:rPr/>
        <w:t>各位领导、同志们：</w:t>
      </w:r>
    </w:p>
    <w:p>
      <w:pPr>
        <w:pStyle w:val="Normal"/>
        <w:rPr/>
      </w:pPr>
      <w:r>
        <w:rPr/>
        <w:t>今天，我们在这里隆重集会，热烈庆祝中国共产党建党</w:t>
      </w:r>
      <w:r>
        <w:rPr/>
        <w:t>87</w:t>
      </w:r>
      <w:r>
        <w:rPr/>
        <w:t>周年。首先，我代表教育局党委对参加今天庆祝大会的各位领导表示衷心的感谢</w:t>
      </w:r>
      <w:r>
        <w:rPr/>
        <w:t>!</w:t>
      </w:r>
      <w:r>
        <w:rPr/>
        <w:t>向一年来在党建工作和教育教学工作中涌现出来的先进党支部、优秀党员表示衷心的祝贺</w:t>
      </w:r>
      <w:r>
        <w:rPr/>
        <w:t>!</w:t>
      </w:r>
      <w:r>
        <w:rPr/>
        <w:t>并通过你们向辛勤耕耘在教育教学第一线的全体党员和广大教育工作者致以节日的祝贺和崇高的敬意</w:t>
      </w:r>
      <w:r>
        <w:rPr/>
        <w:t>!</w:t>
      </w:r>
      <w:r>
        <w:rPr/>
        <w:t>向被党组织接收的新党员、转正党员表示热烈的祝贺和欢迎，欢迎你们以执著的革命信念，饱满的工作热情投身到党的怀抱中来。</w:t>
      </w:r>
    </w:p>
    <w:p>
      <w:pPr>
        <w:pStyle w:val="Normal"/>
        <w:rPr/>
      </w:pPr>
      <w:r>
        <w:rPr/>
        <w:t>中国共产党的</w:t>
      </w:r>
      <w:r>
        <w:rPr/>
        <w:t>87</w:t>
      </w:r>
      <w:r>
        <w:rPr/>
        <w:t>年，是把马克思主义的普遍原理同中国革命的具体实践相结合，探索救国图强真理，开辟民族振兴道路的</w:t>
      </w:r>
      <w:r>
        <w:rPr/>
        <w:t>87</w:t>
      </w:r>
      <w:r>
        <w:rPr/>
        <w:t>年，是带领中国人民不怕流血牺牲，创造辉煌业绩的</w:t>
      </w:r>
      <w:r>
        <w:rPr/>
        <w:t>87</w:t>
      </w:r>
      <w:r>
        <w:rPr/>
        <w:t>年。</w:t>
      </w:r>
      <w:r>
        <w:rPr/>
        <w:t>87</w:t>
      </w:r>
      <w:r>
        <w:rPr/>
        <w:t>年来，中国共产党经过了无数次风风雨雨的洗礼，经受住了前所未有的重重考验。今年以来，中国共产党面对严峻的考验和挑战，带领人民成功战胜雨雪冰冻灾害，妥善处置拉萨打砸抢烧暴力犯罪事件，正确应对奥运火炬传递中的干扰破坏，中华民族的凝聚力得到新的升华，中国前进的脚步更加坚实。面对汶川特大地震，党领导人民万众一心、众志成城，再次展开了艰苦卓绝、感天动地的斗争。各路救援大军顽强奋战解救被困群众，灾区干部群众临危不惧奋起自救，全国人民患难与共全力支援，战胜了自然灾害，赢得了国际社会的一致赞誉。我们更加真切地看到，在中国共产党的领导下，我们的人民、我们的国家、我们的军队，有不畏任何艰难困苦的宏大气魄，有能够凝聚战胜一切困难的强大力量。正如胡锦涛所说，“任何困难都难不倒英雄的中国人民”。</w:t>
      </w:r>
    </w:p>
    <w:p>
      <w:pPr>
        <w:pStyle w:val="Normal"/>
        <w:rPr/>
      </w:pPr>
      <w:r>
        <w:rPr/>
        <w:t>因为，我们有党的坚强领导，有人民军队的冲锋在前，有改革开放积蓄的巨大物质和精神力量，有危急时刻迸发的万众一心、众志成城的民族精神。每一次灾害来临，党和政府最先想到的是人民群众的生命安全，时刻牵挂的是人民群众的冷暖安危。灾难，考验着共产党人的先进性</w:t>
      </w:r>
      <w:r>
        <w:rPr/>
        <w:t>;</w:t>
      </w:r>
      <w:r>
        <w:rPr/>
        <w:t>抗灾行动，诠释着当代共产党人以人为本的执政理念。灾难面前，党和政府把拯救每一个生命摆在第一位，只要有一分的希望，也要付出百倍的努力。为了托起生命的希望，无数共产党人把死的危险留给自己，把生的希望让给了群众。共产党人的身先士卒，党所领导下的人民军队的舍生忘死，让灾区的群众增强了信心，增添了力量。</w:t>
      </w:r>
    </w:p>
    <w:p>
      <w:pPr>
        <w:pStyle w:val="Normal"/>
        <w:widowControl/>
        <w:bidi w:val="0"/>
        <w:spacing w:before="180" w:after="180"/>
        <w:jc w:val="left"/>
        <w:rPr/>
      </w:pPr>
      <w:r>
        <w:rPr/>
        <w:t>从抗击冰雪到抗震救灾，在每一处灾区，那一面面党旗，点燃了受灾群众的希望，成了人民群众眼中的光明之星。这一切，无不证明中国共产党是伟大、光荣的党，是坚强有力的党，是中华民族的中流砥柱。作为一名共产党员，回顾我们党八十七年艰苦卓绝的奋斗历程，我们感到无比骄傲和自豪，展望党和国家新世纪的伟大征程，我们充满了必胜的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