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句誓言一生作答心得体会精选"/>
      <w:r>
        <w:rPr/>
        <w:t>关于一句誓言一生作答心得体会精选</w:t>
      </w:r>
      <w:bookmarkEnd w:id="0"/>
    </w:p>
    <w:p>
      <w:pPr>
        <w:pStyle w:val="Normal"/>
        <w:rPr/>
      </w:pPr>
      <w:r>
        <w:rPr/>
        <w:t>遇事勤思考，便能有所悟。我们大学生村官都是怀着一颗炙热的心到基层一线工作，都很想多为基层做好事、解决基层所遇到的问题，但每当基层工作遇到难题，我们第一反映常常是被这些难题所吓到。如果此时心太急，不仅想不出办法解决问题，自己的积极性也会受挫。所以，不管遇到多难的问题，我们要静下心来，多分析、多思考，多从群众的角度去思考，学会借鉴他人经验与领悟总结，终会探索出一些最适合解决问题的办法。要时刻谨记着有时候不是你不够优秀，而是你太急了。</w:t>
      </w:r>
    </w:p>
    <w:p>
      <w:pPr>
        <w:pStyle w:val="Normal"/>
        <w:rPr/>
      </w:pPr>
      <w:r>
        <w:rPr/>
        <w:t>勇于实践，才能见实效。我们大学生村官到基层一线工作，思想还没有被条条框框所禁锢，要努力追求创新的想法与思考。我们不能仅仅只停留于“想”，经过综合各方面因素后，只要能科学可行，都要努力去落实自己的想法，大胆的去尝试。无论是产业的创新还是农村发展方向的改变，我们只有勇于实践，敢做为，才能见到实效、才能真正为农村、农民的改变推波助力。</w:t>
      </w:r>
    </w:p>
    <w:p>
      <w:pPr>
        <w:pStyle w:val="Normal"/>
        <w:rPr/>
      </w:pPr>
      <w:r>
        <w:rPr/>
        <w:t>不忘初心，牢记使命，方得始终。不急不燥，不卑不亢，珍惜当下。大学生村官这个特殊的群体，要求着我们不只是做好工作，还要努力学习，更好地为基层做贡献，对组织负责，对自己负责。看着周围的同事稳定下来的越来越多，我们这个热闹的群体越来越小，自己开始越来越着急。工作开始多了份烦躁，生活开始多了份压力，把自己逼得越来越紧。这时候不妨把自己得节奏放缓慢些吧，人生路上我们一直在找命运给自己的安排，殊不知此时此刻就在安排里。许多时刻，我们都需要多一点从容，心不动则人不妄，过好自己的生活，因为你的优秀足够让自己相信你想要的一切，从来虚左以待，终将如期而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学生村官是一股充满着无限青春活力的基层建设力量，在当下将改革进行到底的道路上我们要积极充当先锋队，从自己做起、从小事做起，拥有一颗奉献的心。没有比人更高的山，只要我们大学生村官不忘初心、砥砺前行，我们终将征服挡在我们眼前的高山，克服困难、不断成长，无悔这一段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