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机与世界秩序讲座观后感_危机与世界秩序学习心得精选"/>
      <w:r>
        <w:rPr/>
        <w:t>危机与世界秩序讲座观后感</w:t>
      </w:r>
      <w:r>
        <w:rPr/>
        <w:t>_</w:t>
      </w:r>
      <w:r>
        <w:rPr/>
        <w:t>危机与世界秩序学习心得精选</w:t>
      </w:r>
      <w:bookmarkEnd w:id="0"/>
    </w:p>
    <w:p>
      <w:pPr>
        <w:pStyle w:val="Normal"/>
        <w:rPr/>
      </w:pPr>
      <w:r>
        <w:rPr/>
        <w:t>经过</w:t>
      </w:r>
      <w:r>
        <w:rPr/>
        <w:t>70</w:t>
      </w:r>
      <w:r>
        <w:rPr/>
        <w:t>年的发展，我国已经成为世界金融大国。我们拥有世界最大的信贷市场和外汇储备，拥有世界第二大的债券市场、股票市场和保险市场，世界</w:t>
      </w:r>
      <w:r>
        <w:rPr/>
        <w:t>1000</w:t>
      </w:r>
      <w:r>
        <w:rPr/>
        <w:t>强银行当中，我国占了近</w:t>
      </w:r>
      <w:r>
        <w:rPr/>
        <w:t>20%</w:t>
      </w:r>
      <w:r>
        <w:rPr/>
        <w:t>。</w:t>
      </w:r>
    </w:p>
    <w:p>
      <w:pPr>
        <w:pStyle w:val="Normal"/>
        <w:rPr/>
      </w:pPr>
      <w:r>
        <w:rPr/>
        <w:t>经过两年多的攻坚战，中国的债务杠杆率、影子银行、互联网金融、金融违法犯罪、部分中小金融机构不良资产处置还有部分大型企业债务等金融风险的防范化解已经取得了关键进展和阶段性成效。中国金融体系的稳健性进一步增强。现代金融监管框架和风险防范的长效机制逐步健全，金融服务实体经济的价值追求逐步深入人心。</w:t>
      </w:r>
    </w:p>
    <w:p>
      <w:pPr>
        <w:pStyle w:val="Normal"/>
        <w:rPr/>
      </w:pPr>
      <w:r>
        <w:rPr/>
        <w:t>疫情暴发以来，中国金融市场虽然有所波动，但是整体运行平稳，金融机构和金融基础设施运转正常，特别是股票市场果断如期开市并迅速恢复平稳运行。外汇市场汇率的弹性在增大，但是由于我国国际收支和人民币的外汇供求大体平衡，金融开放和人民币国际化的积极进展，使得国际资本对人民币资产配置的需求持续增强，所以人民币汇率不会出现大幅贬值或升值。这些都表明，中国金融体系在应对风险方面已具备极强的韧性。</w:t>
      </w:r>
    </w:p>
    <w:p>
      <w:pPr>
        <w:pStyle w:val="Normal"/>
        <w:widowControl/>
        <w:bidi w:val="0"/>
        <w:spacing w:before="180" w:after="180"/>
        <w:jc w:val="left"/>
        <w:rPr/>
      </w:pPr>
      <w:r>
        <w:rPr/>
        <w:t>下一步，随着金融供给侧结构性改革的不断深入，具有高度适应性、竞争力和普惠性的现代金融体系逐步健全，金融资源配置效率的不断提高，中国金融体系会表现出更加厚重的抗风险能力，我国的金融体系既能够与世界互联互通，又能以自已独特的方式，应对现代社会各种复杂问题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