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生家长会发言稿"/>
      <w:r>
        <w:rPr/>
        <w:t>幼儿园新生家长会发言稿</w:t>
      </w:r>
      <w:bookmarkEnd w:id="0"/>
    </w:p>
    <w:p>
      <w:pPr>
        <w:pStyle w:val="Normal"/>
        <w:rPr/>
      </w:pPr>
      <w:r>
        <w:rPr/>
        <w:t>家长朋友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们聚在一起，说什么都离不开话题。那就是我们的孩子。你可以在百忙之中抽出时间参加小班新生家长会，充分说明你对孩子的关心，重视孩子的教育，支持我们的工作。由于孩子的年龄相对较小，能力相对较弱，决定了幼儿园教育的总体目标是“保教并重”，所以幼儿园的一天生活都是课程。幼儿不仅在这里学习，还在这里生活。我想大家最想知道的是自己孩子在幼儿园的日子的生活状况。介绍幼儿园的日子的美好生活。</w:t>
      </w:r>
    </w:p>
    <w:p>
      <w:pPr>
        <w:pStyle w:val="Normal"/>
        <w:rPr/>
      </w:pPr>
      <w:r>
        <w:rPr/>
        <w:t>我们幼儿园科学合理地制定了两套休息日程，一套是春夏，一套是秋冬，我们按照休息日程的一天流程开展一天活动。</w:t>
      </w:r>
    </w:p>
    <w:p>
      <w:pPr>
        <w:pStyle w:val="Normal"/>
        <w:rPr/>
      </w:pPr>
      <w:r>
        <w:rPr/>
        <w:t>(1)</w:t>
      </w:r>
      <w:r>
        <w:rPr/>
        <w:t>幼儿入园和接待，早上</w:t>
      </w:r>
      <w:r>
        <w:rPr/>
        <w:t>7</w:t>
      </w:r>
      <w:r>
        <w:rPr/>
        <w:t>点</w:t>
      </w:r>
      <w:r>
        <w:rPr/>
        <w:t>30</w:t>
      </w:r>
      <w:r>
        <w:rPr/>
        <w:t>分开始是幼儿入园时间，希望家长在这个时间准时送孩子去接受早上的检查，不要早点送孩子。因为安全是第一位的。门口每天安排值班老师值班，一个人维持秩序，让孩子排队进行晨检。早上接待的话，值班老师会和所有的孩子打招呼，很多孩子也会和老师打招呼，但也有不积极打招呼的幼儿。保健室里两位保健老师给孩子检查卫生情况、健康情况等，到了班级，你的孩子会主动跟老师打招呼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晨间室内游戏：</w:t>
      </w:r>
      <w:r>
        <w:rPr/>
        <w:t>7</w:t>
      </w:r>
      <w:r>
        <w:rPr/>
        <w:t>：</w:t>
      </w:r>
      <w:r>
        <w:rPr/>
        <w:t>30→8</w:t>
      </w:r>
      <w:r>
        <w:rPr/>
        <w:t>：</w:t>
      </w:r>
      <w:r>
        <w:rPr/>
        <w:t>20</w:t>
      </w:r>
      <w:r>
        <w:rPr/>
        <w:t>这个时间主要是区域活动时间，我们为孩子准备了建设区、智育区、艺术区、读书区、娃娃家等各种区域活动，以提高孩子的手、脑、交往等能力为目的。</w:t>
      </w:r>
    </w:p>
    <w:p>
      <w:pPr>
        <w:pStyle w:val="Normal"/>
        <w:rPr/>
      </w:pPr>
      <w:r>
        <w:rPr/>
        <w:t>(3)</w:t>
      </w:r>
      <w:r>
        <w:rPr/>
        <w:t>早上的户外活动、早操：</w:t>
      </w:r>
      <w:r>
        <w:rPr/>
        <w:t>8</w:t>
      </w:r>
      <w:r>
        <w:rPr/>
        <w:t>：</w:t>
      </w:r>
      <w:r>
        <w:rPr/>
        <w:t>20→9</w:t>
      </w:r>
      <w:r>
        <w:rPr/>
        <w:t>：</w:t>
      </w:r>
      <w:r>
        <w:rPr/>
        <w:t>10</w:t>
      </w:r>
      <w:r>
        <w:rPr/>
        <w:t>是早上的户外活动和早操时间，主要玩自制的体育玩具。例如踢羽子、拍球、踩跷跷板、玩沙包等，玩小玩具。早操有律动：小牙刷、小动物模仿操和小班徒手操。孩子此时最开心，锻炼身体，增强体质。</w:t>
      </w:r>
    </w:p>
    <w:p>
      <w:pPr>
        <w:pStyle w:val="Normal"/>
        <w:rPr/>
      </w:pPr>
      <w:r>
        <w:rPr/>
        <w:t>(4)</w:t>
      </w:r>
      <w:r>
        <w:rPr/>
        <w:t>晨间对话、上午点心：</w:t>
      </w:r>
      <w:r>
        <w:rPr/>
        <w:t>9</w:t>
      </w:r>
      <w:r>
        <w:rPr/>
        <w:t>：</w:t>
      </w:r>
      <w:r>
        <w:rPr/>
        <w:t>10—9</w:t>
      </w:r>
      <w:r>
        <w:rPr/>
        <w:t>：</w:t>
      </w:r>
      <w:r>
        <w:rPr/>
        <w:t>40</w:t>
      </w:r>
      <w:r>
        <w:rPr/>
        <w:t>是晨间对话、上午点心时间，晨间对话内容包括安全教育、生活习惯教育、行为习惯教育等。上午的零食主要是牛奶和饼干，孩子们可以每天吃牛奶饼干，所以不用担心孩子们不吃早饭就饿了。</w:t>
      </w:r>
    </w:p>
    <w:p>
      <w:pPr>
        <w:pStyle w:val="Normal"/>
        <w:rPr/>
      </w:pPr>
      <w:r>
        <w:rPr/>
        <w:t>(5)</w:t>
      </w:r>
      <w:r>
        <w:rPr/>
        <w:t>教育活动：</w:t>
      </w:r>
      <w:r>
        <w:rPr/>
        <w:t>9</w:t>
      </w:r>
      <w:r>
        <w:rPr/>
        <w:t>：</w:t>
      </w:r>
      <w:r>
        <w:rPr/>
        <w:t>40—10</w:t>
      </w:r>
      <w:r>
        <w:rPr/>
        <w:t>：</w:t>
      </w:r>
      <w:r>
        <w:rPr/>
        <w:t>00</w:t>
      </w:r>
      <w:r>
        <w:rPr/>
        <w:t>进行教育活动的时间，当时教育活动内容丰富，有五个领域的基础课程和一些特色课程。我们教室门口设有宅基地栏目，大家可以去看一周的活动安排表，关注每天学习的新内容和其他信息。你们也可以和班级老师交流，了解孩子的生活和学习情况。</w:t>
      </w:r>
    </w:p>
    <w:p>
      <w:pPr>
        <w:pStyle w:val="Normal"/>
        <w:rPr/>
      </w:pPr>
      <w:r>
        <w:rPr/>
        <w:t>(6)</w:t>
      </w:r>
      <w:r>
        <w:rPr/>
        <w:t>户外、室内游戏活动：</w:t>
      </w:r>
      <w:r>
        <w:rPr/>
        <w:t>10</w:t>
      </w:r>
      <w:r>
        <w:rPr/>
        <w:t>：</w:t>
      </w:r>
      <w:r>
        <w:rPr/>
        <w:t>00—10</w:t>
      </w:r>
      <w:r>
        <w:rPr/>
        <w:t>：</w:t>
      </w:r>
      <w:r>
        <w:rPr/>
        <w:t>50</w:t>
      </w:r>
      <w:r>
        <w:rPr/>
        <w:t>户外活动时间或室内游戏活动。每个班都会根据一周的安排表上的内容进行各种游戏。游戏结束后，提醒幼儿洗漱喝水。喝水的小杯子每个幼儿都有，贴上标记，孩子聪明，拿着自己的杯子喝水，阿姨每天清洗消毒。擦手毛巾也是如此。</w:t>
      </w:r>
    </w:p>
    <w:p>
      <w:pPr>
        <w:pStyle w:val="Normal"/>
        <w:rPr/>
      </w:pPr>
      <w:r>
        <w:rPr/>
        <w:t>(7)</w:t>
      </w:r>
      <w:r>
        <w:rPr/>
        <w:t>午餐、散步：</w:t>
      </w:r>
      <w:r>
        <w:rPr/>
        <w:t>10</w:t>
      </w:r>
      <w:r>
        <w:rPr/>
        <w:t>：</w:t>
      </w:r>
      <w:r>
        <w:rPr/>
        <w:t>50—11</w:t>
      </w:r>
      <w:r>
        <w:rPr/>
        <w:t>：</w:t>
      </w:r>
      <w:r>
        <w:rPr/>
        <w:t>00</w:t>
      </w:r>
      <w:r>
        <w:rPr/>
        <w:t>是午餐前的准备。一般来说，我们是老师分餐，另一位老师组织孩子洗手，介绍菜名、菜营养成分，教育孩子珍惜粮食，养成良好的饮食习惯。</w:t>
      </w:r>
      <w:r>
        <w:rPr/>
        <w:t>11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>是孩子吃饭的时间，希望家长的朋友在家里注意，不要挑食，不要浪费，挑食的孩子可以说是最头痛的事，有些孩子挑食，老师说，有些孩子一口也不吃，有些孩子不吃但而，请让父母放心。我们通常让孩子们吃完饭。请敦促孩子们不要在家挑食，尤其是让孩子们自己吃，尽量不要喂食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  <w:r>
        <w:rPr/>
        <w:t>是中午的活动时间，这个时间一般带孩子散步，玩手指游戏，看书等安静的活动。</w:t>
      </w:r>
    </w:p>
    <w:p>
      <w:pPr>
        <w:pStyle w:val="Normal"/>
        <w:rPr/>
      </w:pPr>
      <w:r>
        <w:rPr/>
        <w:t>(8)</w:t>
      </w:r>
      <w:r>
        <w:rPr/>
        <w:t>午睡：</w:t>
      </w:r>
      <w:r>
        <w:rPr/>
        <w:t>12</w:t>
      </w:r>
      <w:r>
        <w:rPr/>
        <w:t>：</w:t>
      </w:r>
      <w:r>
        <w:rPr/>
        <w:t>00—14</w:t>
      </w:r>
      <w:r>
        <w:rPr/>
        <w:t>：</w:t>
      </w:r>
      <w:r>
        <w:rPr/>
        <w:t>20</w:t>
      </w:r>
      <w:r>
        <w:rPr/>
        <w:t>是孩子的午睡时间。我们每天中午都有两个老师保护孩子们的午睡。</w:t>
      </w:r>
      <w:r>
        <w:rPr/>
        <w:t>(</w:t>
      </w:r>
      <w:r>
        <w:rPr/>
        <w:t>例如，鞋子的配置、铺好的孩子、脱衣服</w:t>
      </w:r>
      <w:r>
        <w:rPr/>
        <w:t>)</w:t>
      </w:r>
      <w:r>
        <w:rPr/>
        <w:t>请家长放心。我们一定要照顾幼儿。</w:t>
      </w:r>
    </w:p>
    <w:p>
      <w:pPr>
        <w:pStyle w:val="Normal"/>
        <w:rPr/>
      </w:pPr>
      <w:r>
        <w:rPr/>
        <w:t>(9)</w:t>
      </w:r>
      <w:r>
        <w:rPr/>
        <w:t>下午点心：</w:t>
      </w:r>
      <w:r>
        <w:rPr/>
        <w:t>14</w:t>
      </w:r>
      <w:r>
        <w:rPr/>
        <w:t>：</w:t>
      </w:r>
      <w:r>
        <w:rPr/>
        <w:t>40—15</w:t>
      </w:r>
      <w:r>
        <w:rPr/>
        <w:t>：</w:t>
      </w:r>
      <w:r>
        <w:rPr/>
        <w:t>00</w:t>
      </w:r>
      <w:r>
        <w:rPr/>
        <w:t>吃下午点心，我们的点心准备丰富，每天厨房杨师傅和两个阿姨翻花样</w:t>
      </w:r>
      <w:r>
        <w:rPr/>
        <w:t>(</w:t>
      </w:r>
      <w:r>
        <w:rPr/>
        <w:t>面条、蛋花粥、薏苡粥、肉松粥、煮鸡蛋、红薯、夏天绿豆粥、冬天糖元等</w:t>
      </w:r>
      <w:r>
        <w:rPr/>
        <w:t>)</w:t>
      </w:r>
      <w:r>
        <w:rPr/>
        <w:t>，孩子们喜欢吃。</w:t>
      </w:r>
    </w:p>
    <w:p>
      <w:pPr>
        <w:pStyle w:val="Normal"/>
        <w:rPr/>
      </w:pPr>
      <w:r>
        <w:rPr/>
        <w:t>(10)</w:t>
      </w:r>
      <w:r>
        <w:rPr/>
        <w:t>游戏活动：</w:t>
      </w:r>
      <w:r>
        <w:rPr/>
        <w:t>15</w:t>
      </w:r>
      <w:r>
        <w:rPr/>
        <w:t>：</w:t>
      </w:r>
      <w:r>
        <w:rPr/>
        <w:t>00—15</w:t>
      </w:r>
      <w:r>
        <w:rPr/>
        <w:t>：</w:t>
      </w:r>
      <w:r>
        <w:rPr/>
        <w:t>40</w:t>
      </w:r>
      <w:r>
        <w:rPr/>
        <w:t>也是游戏活动的时间。我们老师组织幼儿开展各种游戏活动，包括地区游戏、音乐游戏、体育游戏、智力游戏和生活游戏等。游戏结束后，提醒幼儿洗脸喝水。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0</w:t>
      </w:r>
      <w:r>
        <w:rPr/>
        <w:t>是孩子离开园子的时间，很多孩子和老师再见，把椅子塞在桌子下面。看到孩子们这样的好习惯，我们很高兴，说明我们的教育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里，你有足够的时间来接你的孩子。你可以利用这段时间看看我们教室门口的家庭联系栏上的内容，询问孩子最近在公园里的表现，看看你需要合作什么，看看这周孩子在公园里的活动。你也可以联系我们两位老师，谈谈孩子在家的表现，根据孩子的表现教育孩子，了解孩子最近在园里的表现，有些家长经常利用这个时间和我们交流，我们也很高兴和你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