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私奉献青春演讲"/>
      <w:r>
        <w:rPr/>
        <w:t>无私奉献青春演讲</w:t>
      </w:r>
      <w:bookmarkEnd w:id="0"/>
    </w:p>
    <w:p>
      <w:pPr>
        <w:pStyle w:val="Normal"/>
        <w:rPr/>
      </w:pPr>
      <w:r>
        <w:rPr/>
        <w:t>我们每个人都要走完人生道路</w:t>
      </w:r>
      <w:r>
        <w:rPr/>
        <w:t>,</w:t>
      </w:r>
      <w:r>
        <w:rPr/>
        <w:t>在人的一生中最美好的是青春</w:t>
      </w:r>
      <w:r>
        <w:rPr/>
        <w:t>,</w:t>
      </w:r>
      <w:r>
        <w:rPr/>
        <w:t>让激情张扬青春</w:t>
      </w:r>
      <w:r>
        <w:rPr/>
        <w:t>.</w:t>
      </w:r>
      <w:r>
        <w:rPr/>
        <w:t>激情，孕育着希望</w:t>
      </w:r>
      <w:r>
        <w:rPr/>
        <w:t>;</w:t>
      </w:r>
      <w:r>
        <w:rPr/>
        <w:t>青春，张扬着热力。</w:t>
      </w:r>
    </w:p>
    <w:p>
      <w:pPr>
        <w:pStyle w:val="Normal"/>
        <w:rPr/>
      </w:pPr>
      <w:r>
        <w:rPr/>
        <w:t>青春意味着什么</w:t>
      </w:r>
      <w:r>
        <w:rPr/>
        <w:t>?</w:t>
      </w:r>
      <w:r>
        <w:rPr/>
        <w:t>意味着我们充满活力、激情和憧憬，意味着青春的花开花谢</w:t>
      </w:r>
      <w:r>
        <w:rPr/>
        <w:t>,</w:t>
      </w:r>
      <w:r>
        <w:rPr/>
        <w:t>让我们拥有年轻的梦，还有那淡淡的云，淡淡的泪，淡淡的年年岁岁在那水木年华里。青春需要热情和激情，但也需要冷静与思考。每个人的青春价值和青春亮度是不同的，有的人虽然拥有美丽青春的外表但无青春热力的底蕴，他们的青春暗淡无光，有的人虽然拥有响亮的青春年龄，但未能创造应有的业绩，他们的青春黯然失色。这些人的青春可以说是可悲的渺小的，而这种可悲与渺小不在于别的原因，而在于他们的青春缺少了奉献缺少了激情。</w:t>
      </w:r>
    </w:p>
    <w:p>
      <w:pPr>
        <w:pStyle w:val="Normal"/>
        <w:rPr/>
      </w:pPr>
      <w:r>
        <w:rPr/>
        <w:t>我们年青人的激情要在元坝的经济建设中燃烧</w:t>
      </w:r>
      <w:r>
        <w:rPr/>
        <w:t>!</w:t>
      </w:r>
      <w:r>
        <w:rPr/>
        <w:t>在这</w:t>
      </w:r>
      <w:r>
        <w:rPr/>
        <w:t>1440</w:t>
      </w:r>
      <w:r>
        <w:rPr/>
        <w:t>平方公里的土地上，有着悠久的人文地理，有着得天独厚的自然资源，元坝城市由一个不起眼的小镇发展成为今天的规模，一代人奉献了他们的青春，然而昔日的辉煌已经载入史册，元坝美好的未来需要新一代青年人共同创造。今日的元坝大地，孕育着加快发展的极好机遇，涌动着创新创业的时代精神，展示着灿烂美好的发展前景。这一切，都给予我们青年人展示能力的机会、发展事业的舞台。我们可能在不同的岗位上辛勤工作，但是，不管我们从事什么职业，都是元坝经济发展中不可缺少的一部分。作为元坝的青年人，凭着对这块土地的满腔热情，在传承父辈艰苦奋斗、勇于开拓、锐意进取的创业精神的同时，开拓具有新时代特色创新的精神，把学习、竞争、拼搏作为时代的主旋律，把敬业、创业、奉献作为奋斗的主题，我们的激情就能在元坝的经济建设中充分燃烧。</w:t>
      </w:r>
    </w:p>
    <w:p>
      <w:pPr>
        <w:pStyle w:val="Normal"/>
        <w:rPr/>
      </w:pPr>
      <w:r>
        <w:rPr/>
        <w:t>在“十一五”发展的新征途上，元坝的激情在她建区十八年来的青春岁月中燃烧，作为年轻人，我们只有把自己的青春融入到元坝的青春中去，把自己的激情融入到元坝的发展激情中去，才能更好地创造灿烂明天。把我们的激情与元坝的青春相结合，让激情在我们的工作中得以充分发扬。拥有激情，才能展现活力</w:t>
      </w:r>
      <w:r>
        <w:rPr/>
        <w:t>;</w:t>
      </w:r>
      <w:r>
        <w:rPr/>
        <w:t>拥有激情，才能摒弃陋习</w:t>
      </w:r>
      <w:r>
        <w:rPr/>
        <w:t>;</w:t>
      </w:r>
      <w:r>
        <w:rPr/>
        <w:t>拥有激情，才能创造卓越的成绩</w:t>
      </w:r>
      <w:r>
        <w:rPr/>
        <w:t>!</w:t>
      </w:r>
    </w:p>
    <w:p>
      <w:pPr>
        <w:pStyle w:val="Normal"/>
        <w:rPr/>
      </w:pPr>
      <w:r>
        <w:rPr/>
        <w:t>拥有激情的青春永不枯竭，拥有激情的元坝更加青春。步入中年的我，面对着工作、学习和生活，扪心自问，我的激情还能充分燃烧了吗</w:t>
      </w:r>
      <w:r>
        <w:rPr/>
        <w:t>?</w:t>
      </w:r>
      <w:r>
        <w:rPr/>
        <w:t>从开年后调到政务中心</w:t>
      </w:r>
      <w:r>
        <w:rPr/>
        <w:t>,</w:t>
      </w:r>
      <w:r>
        <w:rPr/>
        <w:t>这里体现勤政高效、便民服务的宗旨。但、显得机械枯燥，一时不安心，通过领导的教导同事们的示范，为什么他们能安心、能熟练掌握业务技能、能评为先进个人，得到了领导的好评，我为什么不能，通过先进的示范，我不禁从心底涌起了一股火热的激情。虽然工作有时机械而平淡，但是这是我们所肩负的神圣职责和使命，责任感让我感到自豪。这种自豪就是让我充满激情的动力。充满激情就是要更加努力地工作，孜孜不倦地学习，不断的更新观念、改变自己，要充满想象力和创造力。拥有工作的激情让我不再对简单枯燥的劳动而抱怨，这就是本职工作</w:t>
      </w:r>
      <w:r>
        <w:rPr/>
        <w:t>;</w:t>
      </w:r>
      <w:r>
        <w:rPr/>
        <w:t>拥有工作的激情让我不再对各种各样的学习活动感到厌烦，只有不断的学习才能跟上时代的步伐。思路豁然开朗，疑难问题迎刃而解。工作中的激情给了我源源不断的动力，让我得到了不断的提高。</w:t>
      </w:r>
    </w:p>
    <w:p>
      <w:pPr>
        <w:pStyle w:val="Normal"/>
        <w:rPr/>
      </w:pPr>
      <w:r>
        <w:rPr/>
        <w:t>工作的激情让我充实，青年的激情让元坝看到发展的希望。我常常在想，即使我们不能“达则兼济天下”，却可以做到“穷则独善其身”</w:t>
      </w:r>
      <w:r>
        <w:rPr/>
        <w:t>;</w:t>
      </w:r>
      <w:r>
        <w:rPr/>
        <w:t>即使我们不能像月辉永照，朗朗乾坤，却可以像星刹那样划过苍穹，留下美丽弧线。在元坝新的建设进程中，让我们把青春的激情融入到踏踏实实的具体工作中，把青春的激情融入到新元坝建设的一点一滴中去，我们虽然不能“指点江山、激扬文字”，但我们要看淡成功，不断进步，目标永远在前面，而不是在后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以我最喜欢的一句词，与大家共勉：三十功名尘与土，八千里路云和月。莫等闲，白了少年头，空悲切。让我们发愤图强、充满朝气，用激情燃烧火红的岁月，让青春的我们与青春的元坝携手并进，意气风发，在建设新元坝的征途中与元坝共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