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研讨月心得体会"/>
      <w:r>
        <w:rPr/>
        <w:t>教学研讨月心得体会</w:t>
      </w:r>
      <w:bookmarkEnd w:id="0"/>
    </w:p>
    <w:p>
      <w:pPr>
        <w:pStyle w:val="Normal"/>
        <w:rPr/>
      </w:pPr>
      <w:r>
        <w:rPr/>
        <w:t>课程改革的发展，新的教学传统观念根深蒂固。让我们常规的指导下新的教学，调整自己的教学行为，建立平等、自由、创造空间学习，学生的学习，总共增长。</w:t>
      </w:r>
    </w:p>
    <w:p>
      <w:pPr>
        <w:pStyle w:val="Normal"/>
        <w:rPr/>
      </w:pPr>
      <w:r>
        <w:rPr/>
        <w:t>自从开始的新学年，稳步发展，深化课堂教学改革，促进素质教育，学校日常教学活动。我认真学习和教学的传统材料，用一个新的意识的教学日常工作的新学期。新学期教学常规的首要任务就是改变教育的概念，更新教育观念，深入研究的新课程，并积极实施新课程理念。我深深感激：教师加强学习，提高认识的努力来改善理论培训，有意识地加强业务锻炼，到教学常规镜，时刻控制他们自己的教学行为，更好的服务给学生。以下总结：</w:t>
      </w:r>
    </w:p>
    <w:p>
      <w:pPr>
        <w:pStyle w:val="Normal"/>
        <w:rPr/>
      </w:pPr>
      <w:r>
        <w:rPr/>
        <w:t>所谓的“传统”的一般准则，应达到的要求，“经常”这个词经常做，应该做的，这就需要每个老师能结合传统的教育教学实践，在教学方面的努力实现规范的、艰苦的做真正的、毅力、恒心。我认为，如果每个人都可以做这些传统的话说，应在教学中取得了非常好的效果。作为一名教师，您需要小心地控制反射的练习，反复检查长期在过去，将会在常规进他们的教学习惯，我认为我们应该追求的境界。总结了在准备课程和类。</w:t>
      </w:r>
    </w:p>
    <w:p>
      <w:pPr>
        <w:pStyle w:val="Normal"/>
        <w:rPr/>
      </w:pPr>
      <w:r>
        <w:rPr/>
        <w:t>课程规划与深化改革的课程，教室，学生、教师、提供了广阔的空间，如何使优化组合的教师和学生在教室里，和最好的，我认为一个精彩的表演，离不开一个好的脚本，准备教训。我认真学习新课程标准，熟悉教材的内容，写学期的教学计划和教学和研究活动计划。根据实际情况选择合适的类学生的教学方法，以突破重和困难。我准备每一堂课，精益求精，深入探究教学内容，请阅读参考资料，研究教学经验和深入了解学生的情况，选择一个特定的和适当的教学方法。我计划演讲课例和指导学校项目和电子教案，形成一个适合自己的演讲情况，指导情况下，电子教案。我范</w:t>
      </w:r>
      <w:r>
        <w:rPr/>
        <w:t>Van</w:t>
      </w:r>
      <w:r>
        <w:rPr/>
        <w:t>网络</w:t>
      </w:r>
    </w:p>
    <w:p>
      <w:pPr>
        <w:pStyle w:val="Normal"/>
        <w:rPr/>
      </w:pPr>
      <w:r>
        <w:rPr/>
        <w:t>类最好的方式来回顾传统的课堂教学。根据我自己的课堂教学情况，主要的问题是：学生疲倦，类却不听从</w:t>
      </w:r>
      <w:r>
        <w:rPr/>
        <w:t>;</w:t>
      </w:r>
      <w:r>
        <w:rPr/>
        <w:t>学校教师缺乏吸引力。在回应这一现实，我们的学校教师、学校特别注重建立教室的情况，从而使课堂气氛，激发学生的学习兴趣。学校品牌生态课堂，灵活地使用“创造的情况下，目标导航</w:t>
      </w:r>
      <w:r>
        <w:rPr/>
        <w:t>;</w:t>
      </w:r>
      <w:r>
        <w:rPr/>
        <w:t>独立学习和理解知道</w:t>
      </w:r>
      <w:r>
        <w:rPr/>
        <w:t>;</w:t>
      </w:r>
      <w:r>
        <w:rPr/>
        <w:t>合作调查</w:t>
      </w:r>
      <w:r>
        <w:rPr/>
        <w:t>;</w:t>
      </w:r>
      <w:r>
        <w:rPr/>
        <w:t>反馈评估、扩大应用程序的四个八圈。在课堂教学中适当的创作主题，尽可能真实的感情，目的是将构建知识和学生创造一个良好的环境，它不仅是思维的发展规律的要求，也是有效的形成和发展学生的需要理解的结构来实现高效的教室，教室里教师应该做靖江市。阐明了靖江市，而不是冗长的、清晰，逻辑，来表达准确、说准说话的地方，把说，学生可以自学可以跳过说话或不说话，不能代表他们行动。学生有问题或焦点说话，来解释彻底。这些满足学生的实际发挥有效作用。</w:t>
      </w:r>
    </w:p>
    <w:p>
      <w:pPr>
        <w:pStyle w:val="Normal"/>
        <w:rPr/>
      </w:pPr>
      <w:r>
        <w:rPr/>
        <w:t>通过学习，我深深感激：教师加强学习，提高认识的努力来改善理论培训，有意识地加强业务锻炼</w:t>
      </w:r>
      <w:r>
        <w:rPr/>
        <w:t>;</w:t>
      </w:r>
      <w:r>
        <w:rPr/>
        <w:t>意识，成为一个合格的教师，首先日常例行的教学应该实现最终，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享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