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师德学习心得体会范文"/>
      <w:r>
        <w:rPr/>
        <w:t>优秀教师师德学习心得体会范文</w:t>
      </w:r>
      <w:bookmarkEnd w:id="0"/>
    </w:p>
    <w:p>
      <w:pPr>
        <w:pStyle w:val="Normal"/>
        <w:rPr/>
      </w:pPr>
      <w:r>
        <w:rPr/>
        <w:t>任教以来，兢兢业业，任劳任怨，师德高尚，赢得师生的尊敬和爱戴。热爱本职工作，为人师表，教书育人，工作作风扎实严谨，善于钻研，勇于探索，大胆创新。认真学习党的方针、政策、深入学习领会其实质，有较高的政治思想觉悟和政治理论素质。在工作中做到依法施教，具有良好的思想道德和职业道德。工作</w:t>
      </w:r>
      <w:r>
        <w:rPr/>
        <w:t>14</w:t>
      </w:r>
      <w:r>
        <w:rPr/>
        <w:t>年来，我始终坚定信念、不懈努力、严于律己、以身作则，用自己的行动影响和感染学生。</w:t>
      </w:r>
    </w:p>
    <w:p>
      <w:pPr>
        <w:pStyle w:val="Normal"/>
        <w:rPr/>
      </w:pPr>
      <w:r>
        <w:rPr/>
        <w:t>本人作为一名教师，我深知自己肩上的担子很重，师德要模范、班级管理要优秀、教育教学成绩要突出</w:t>
      </w:r>
      <w:r>
        <w:rPr/>
        <w:t>hellip;hellip;</w:t>
      </w:r>
      <w:r>
        <w:rPr/>
        <w:t>随着教改的不断深入，我时刻感到自己的不足。《初中数学教与学》等理论书籍成为我业余时间的“朋友”。我阅读摘录教育理论，学习先进经验和新的教育理念，博采众家之长，用来不断充实自己，更好的进行教育教学实践。各学科的示范课、教学论坛，都为我的思想注入了新鲜的“血液”，我的认识也有了提高。另外，各级领导也为我们创造了许多学习机会，丰富我们的理论知识，用于指导自己的实践活动。积极利用县组织的业务培训、学习的机会不断充实自己的业务水平。</w:t>
      </w:r>
    </w:p>
    <w:p>
      <w:pPr>
        <w:pStyle w:val="Normal"/>
        <w:rPr/>
      </w:pPr>
      <w:r>
        <w:rPr/>
        <w:t>在教学中认真备课，认真钻研课程标准吃透教材，在把握准教材中心，重难点的基础上，结合学生实际情况写出详细教案。讲课以教学法为指针，积极实践，以教师为主导，因材施教，坚持“抓中等生、促优秀生、带学困生”的个人原则，使上、中、下三类学生都能有所学，学有所得。教书之余与教书同时，精心育人，我还教给学生做人的道理，动之以情，晓之以理，导之以行，持之以恒，使很多名学生都有了光辉的前程。</w:t>
      </w:r>
    </w:p>
    <w:p>
      <w:pPr>
        <w:pStyle w:val="Normal"/>
        <w:widowControl/>
        <w:bidi w:val="0"/>
        <w:spacing w:before="180" w:after="180"/>
        <w:jc w:val="left"/>
        <w:rPr/>
      </w:pPr>
      <w:r>
        <w:rPr/>
        <w:t>既然命运指引我选择了这个职业，那么我愿意像那些在平凡的工作中默默付出的平凡的老师们一样努力的为我们的教育事业做自己的贡献。我知道接下来等待我的是教育途中的艰辛，但我依然会在今后的日子里我会更加的努力做好自己的工作，履行好自己的职责</w:t>
      </w:r>
      <w:r>
        <w:rPr/>
        <w:t>mdash;mdash;</w:t>
      </w:r>
      <w:r>
        <w:rPr/>
        <w:t>作为一名普通教师的职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