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的学习心得"/>
      <w:r>
        <w:rPr/>
        <w:t>2023</w:t>
      </w:r>
      <w:r>
        <w:rPr/>
        <w:t>学雷锋活动的学习心得</w:t>
      </w:r>
      <w:bookmarkEnd w:id="0"/>
    </w:p>
    <w:p>
      <w:pPr>
        <w:pStyle w:val="Normal"/>
        <w:rPr/>
      </w:pPr>
      <w:r>
        <w:rPr/>
        <w:t>雷锋，一个伟大而善良的人，它的故事已经家喻户晓、世人皆知。人们尊重他，学习他助人为乐、默默奉献、不求回报的无私精神。他的品质，无私精神永远值得我们每一个人学习。</w:t>
      </w:r>
    </w:p>
    <w:p>
      <w:pPr>
        <w:pStyle w:val="Normal"/>
        <w:rPr/>
      </w:pPr>
      <w:r>
        <w:rPr/>
        <w:t>我们要学习雷锋叔叔助人为乐的精神。雷锋在生前做了许多好事，说也说不完，俗话说：“锋出差一千里，好事做了一火车”雷锋叔叔只要看到需要帮助的人，就会毫不犹豫的冲上去帮助他们，背着腿脚不方便的大娘回家，带着妇女洗衣服，帮助老人耕田地等等。孩子们喜爱这个乐于助人的雷锋叔叔，大人和青年也一样，在他们眼里，雷锋简直变成了一个魔术师，哪里需要他</w:t>
      </w:r>
      <w:r>
        <w:rPr/>
        <w:t>?</w:t>
      </w:r>
      <w:r>
        <w:rPr/>
        <w:t>他就会出现在哪里。</w:t>
      </w:r>
    </w:p>
    <w:p>
      <w:pPr>
        <w:pStyle w:val="Normal"/>
        <w:rPr/>
      </w:pPr>
      <w:r>
        <w:rPr/>
        <w:t>我们要学习雷锋叔叔默默奉献，不求回报的精神。雷锋做了这么多好事，可他从来没有向老百姓要过一点回报，别说是要了，就算是百姓给，雷锋叔叔报酬，他都会坚决拒绝。在起初，雷锋做好事后，百姓请留个名字，他都会说：我叫人民解放军，住在中国。他这充满志气的话语，赢得了人民群众的一片热烈掌声。直到后来，人们才知道这个充满稚气，默默奉献，不求回报的解放军战士叫雷锋。</w:t>
      </w:r>
    </w:p>
    <w:p>
      <w:pPr>
        <w:pStyle w:val="Normal"/>
        <w:rPr/>
      </w:pPr>
      <w:r>
        <w:rPr/>
        <w:t>我们要学习雷锋叔叔见义勇为的精神。雷锋，只要看到仗势欺人、不公平以及欺辱别人的事情，就会毫不迟疑地冲上去为那些百姓讨回公道，让那些仗势欺人的人们心服口服，并为普通老百姓赔礼道歉，使这些犯错的人认识到自己的错误。雷锋的做法，不光为那些被欺侮的人讨回了公道，还是其他百姓为自己喝彩和鼓掌。雷锋——就是这样一生都在为人民服务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不幸的事情还是发生了。有一次，雷锋叔叔在指挥倒车时，车的轮胎不小心碰到了一根电线杆，电线杆砸倒了雷锋的太阳穴，送到医院时已经晚了。雷锋——这个人民的英雄就这么离开了世界。那年，他只有</w:t>
      </w:r>
      <w:r>
        <w:rPr/>
        <w:t>22</w:t>
      </w:r>
      <w:r>
        <w:rPr/>
        <w:t>岁。虽然雷锋叔叔已经离开了这个世界，但是他助人为乐、默默奉献、不求回报、见义勇为等宝贵精神将永远存在，我们每个人都应该学习雷锋无私奉献精神，争取做一名美德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