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7则求职简历"/>
      <w:r>
        <w:rPr/>
        <w:t>自我评价</w:t>
      </w:r>
      <w:r>
        <w:rPr/>
        <w:t>7</w:t>
      </w:r>
      <w:r>
        <w:rPr/>
        <w:t>则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英语水平良好，能翻译及处理各种对外英文书信，能运用书面或口语与外商客房交流及商谈相关业务。本人熟悉电子商务的运作，能运用网络开展出口销售工作并获取国外买家的订单。本人参加过多次广交会，熟悉对外销售及拓展对外业务的方法，有良好的寻商渠道及开拓国外客户、市场的本事。本人积累有充足的日用品、礼品等方面的客户资源，并与部分欧美买家建立良好的业务关系。有实现“有产品即可有客户”的业绩的方法及本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