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师风主题学习心得怎么写2023"/>
      <w:r>
        <w:rPr/>
        <w:t>师德师风主题学习心得怎么写</w:t>
      </w:r>
      <w:r>
        <w:rPr/>
        <w:t>2023</w:t>
      </w:r>
      <w:bookmarkEnd w:id="0"/>
    </w:p>
    <w:p>
      <w:pPr>
        <w:pStyle w:val="Normal"/>
        <w:rPr/>
      </w:pPr>
      <w:r>
        <w:rPr/>
        <w:t>通过此次师德师风培训，我对教师职业又有了更深一层的认识，深感自己在教书育人方面还做得不是很好，此次培训我深深理解了教师的职责是教书育人，教师是知识的传授者，更是引导学生如何做人的引路人。可以说，教师是除家长外，对学生的成长影响最大的人。尤其是住校学生，远离父母家人，在学校视教师为最亲近、最信任、最崇敬的人，所以教师的道德、人品表现会对学生产生极大的影响，甚至会影响他们一生。所以，教师的师德不只是个人的问题，同时，一个教师只有具有良好的师德，才能认真对待教学工作，才能取得良好的教学效果，才能得到学生的认可。所以，师德是教师的立身之本。而良好的师德师风，则是一个学校的立身之本。</w:t>
      </w:r>
    </w:p>
    <w:p>
      <w:pPr>
        <w:pStyle w:val="Normal"/>
        <w:rPr/>
      </w:pPr>
      <w:r>
        <w:rPr/>
        <w:t>师德的表现是多方面的，教师经常与学生在一起，教师对工作的态度，对学生的态度、对社会的看法，甚至其言行举止等，其一言一行都会对学生产生影响。所以，身为教师，我们要时刻规范自我的行为举止，为人表率。如上课时要衣冠整洁，精神饱满，不可将个人丝毫的不良情绪表现在课堂上。更不可在课堂上发牢骚，抱怨学校或贬损其他教师。否则，不仅仅会对学生产生不良影响，同时也会影响自我在学生心目中的形象。正人先正己，育人比教书更重要，知识的缺乏能够后天弥补，但一个人的道德观、世界观一旦行成，就很难再改变。所以，教师的职责绝不是仅仅是讲几节课。</w:t>
      </w:r>
    </w:p>
    <w:p>
      <w:pPr>
        <w:pStyle w:val="Normal"/>
        <w:rPr/>
      </w:pPr>
      <w:r>
        <w:rPr/>
        <w:t>师德也是认真对待工作的前提，没有良好的师德，就不会有对事业的职责心，就不可能对工作兢兢业业。只有视教书育人为自我的神圣职责，视学生为自我的子女，才能有端正的工作态度，饱满的工作热情，吃苦耐劳的工作精神。我在改学生作业时，对每份作业都认真批改。这样虽然辛苦些，但能够准确了解每个学生的学习情况，也能够了解学生对所学知识的掌握情况和教学是否存在什么问题，再有针对性的改善。学生见教师如此认真，自然也会认真学习，从而激发其学习的进取性，获得更好的教学效果。</w:t>
      </w:r>
    </w:p>
    <w:p>
      <w:pPr>
        <w:pStyle w:val="Normal"/>
        <w:rPr/>
      </w:pPr>
      <w:r>
        <w:rPr/>
        <w:t>教师要时刻想着学生，一切为了学生。企业的口号是“向</w:t>
      </w:r>
      <w:r>
        <w:rPr/>
        <w:t>8</w:t>
      </w:r>
      <w:r>
        <w:rPr/>
        <w:t>小时要效益”，而我们的一节课才</w:t>
      </w:r>
      <w:r>
        <w:rPr/>
        <w:t>45</w:t>
      </w:r>
      <w:r>
        <w:rPr/>
        <w:t>分钟，对学生来说是极其宝贵的，所以我授课的原则是“向</w:t>
      </w:r>
      <w:r>
        <w:rPr/>
        <w:t>45</w:t>
      </w:r>
      <w:r>
        <w:rPr/>
        <w:t>分钟要效果”，尽力使课堂学习效果最大化。当然，这就需要在课前认真备课，还要在课外多与学生交流，了解学生对背景知识的掌握情况。正如一位老教师所说“工夫到了，教学效果自然就有了”。</w:t>
      </w:r>
    </w:p>
    <w:p>
      <w:pPr>
        <w:pStyle w:val="Normal"/>
        <w:rPr/>
      </w:pPr>
      <w:r>
        <w:rPr/>
        <w:t>教师就是要传道、解惑，对学生和同事在教学上不能有丝毫地保留。对于自己写的教案、收集的资料等，都毫无保留地供给学生和同事，有助于学生更好地进行学习，也会赢得学生的尊重。同时别人的提高也是促进自我不断努力学习的动力，正如美国历史学家杜兰特所说“教育是一个逐步发现自我无知的过程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树立良好的师风需要每个教师的努力，都要从自身做起，培养良好的师德。希望能借此次培训，“立师德，正师风，强师能”，使自我的德能更上一层，使我们的学校办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