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冰花观看心得体会"/>
      <w:r>
        <w:rPr/>
        <w:t>鲁冰花观看心得体会</w:t>
      </w:r>
      <w:bookmarkEnd w:id="0"/>
    </w:p>
    <w:p>
      <w:pPr>
        <w:pStyle w:val="Normal"/>
        <w:rPr/>
      </w:pPr>
      <w:r>
        <w:rPr/>
        <w:t>今天下午，我们要去看电影。来到学校，我迫不急待地想，啥时出发呀</w:t>
      </w:r>
      <w:r>
        <w:rPr/>
        <w:t>?</w:t>
      </w:r>
      <w:r>
        <w:rPr/>
        <w:t>我都等的不耐烦了</w:t>
      </w:r>
      <w:r>
        <w:rPr/>
        <w:t>!</w:t>
      </w:r>
      <w:r>
        <w:rPr/>
        <w:t>老天不负有心人，终于要出发了</w:t>
      </w:r>
      <w:r>
        <w:rPr/>
        <w:t>!</w:t>
      </w:r>
      <w:r>
        <w:rPr/>
        <w:t>我马不停蹄的赶往目的地——电影院。</w:t>
      </w:r>
    </w:p>
    <w:p>
      <w:pPr>
        <w:pStyle w:val="Normal"/>
        <w:rPr/>
      </w:pPr>
      <w:r>
        <w:rPr/>
        <w:t>到了电影院，我们陆续走进电影院的入口，找了个位置坐下。过了一会儿，电影院的灯都关了，荧幕上亮起来了，哇</w:t>
      </w:r>
      <w:r>
        <w:rPr/>
        <w:t>!</w:t>
      </w:r>
      <w:r>
        <w:rPr/>
        <w:t>原来题目是“鲁冰花”</w:t>
      </w:r>
      <w:r>
        <w:rPr/>
        <w:t>!</w:t>
      </w:r>
      <w:r>
        <w:rPr/>
        <w:t>开始了，台下鸦雀无声。首先我见到一位叫古阿明的小孩和他的姐姐茶妹在摘茶叶。哦，原来他们家穷，在打工赚钱。他们做完了，到茶场主人那交货取钱了。取了钱，就在一路笑声中回家了。在路上，他们见到了一位大叔叔在画画，由于那位小弟弟古阿明也喜欢画画，所以也津津有味地看起来了……后来那叔叔把画送给了他，他高兴极了</w:t>
      </w:r>
      <w:r>
        <w:rPr/>
        <w:t>!</w:t>
      </w:r>
      <w:r>
        <w:rPr/>
        <w:t>古阿明还要他签名，那叔叔开了个玩笑，在画上签了“傻瓜”两个字，弄得全场同学哄堂大笑</w:t>
      </w:r>
      <w:r>
        <w:rPr/>
        <w:t>!</w:t>
      </w:r>
    </w:p>
    <w:p>
      <w:pPr>
        <w:pStyle w:val="Normal"/>
        <w:rPr/>
      </w:pPr>
      <w:r>
        <w:rPr/>
        <w:t>后来，大叔叔成了他们的美术老师。他很欣赏古阿明富有想象力的画，想让他参加画画比赛。但一些人都为权为利要让乡长的儿子参加，结果古阿明落选了</w:t>
      </w:r>
      <w:r>
        <w:rPr/>
        <w:t>!</w:t>
      </w:r>
    </w:p>
    <w:p>
      <w:pPr>
        <w:pStyle w:val="Normal"/>
        <w:rPr/>
      </w:pPr>
      <w:r>
        <w:rPr/>
        <w:t>最后，古阿明死了，为什么呢</w:t>
      </w:r>
      <w:r>
        <w:rPr/>
        <w:t>?</w:t>
      </w:r>
      <w:r>
        <w:rPr/>
        <w:t>因为他生病了，家里穷，付不起医药费，而且他的</w:t>
      </w:r>
      <w:r>
        <w:rPr/>
        <w:t>`</w:t>
      </w:r>
      <w:r>
        <w:rPr/>
        <w:t>梦想——参加比赛也落空了，因此十分悲痛，给他带来了很沉重的打击</w:t>
      </w:r>
      <w:r>
        <w:rPr/>
        <w:t>!</w:t>
      </w:r>
    </w:p>
    <w:p>
      <w:pPr>
        <w:pStyle w:val="Normal"/>
        <w:rPr/>
      </w:pPr>
      <w:r>
        <w:rPr/>
        <w:t>他死后，老师把他的画——《茶虫》寄到美国参加国际儿童画画比赛，得了世界第一，成为了天才儿童。每人都十分伤心，这么好的人怎么死了呢</w:t>
      </w:r>
      <w:r>
        <w:rPr/>
        <w:t>!</w:t>
      </w:r>
      <w:r>
        <w:rPr/>
        <w:t>而且古阿明的生命才短短</w:t>
      </w:r>
      <w:r>
        <w:rPr/>
        <w:t>11</w:t>
      </w:r>
      <w:r>
        <w:rPr/>
        <w:t>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不禁流下了眼泪，古阿明这颗富有想象力的美术天才就这样陨落了。在场的所有老师同学都在檫着泪水，大家都在惋惜，都痛恨那些追求名利的人们。。。。。。我真希望古阿明生活在我们的身边，那样他如果有困难，我们这些热心的老师同学一定都会向他伸出援助之手，帮他治好病，帮他实现梦想</w:t>
      </w:r>
      <w:r>
        <w:rPr/>
        <w:t>!</w:t>
      </w:r>
      <w:r>
        <w:rPr/>
        <w:t>这影片让我懂得了做什么事都不能太死板，要大胆的展开富有想象力的翅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