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家长会优秀发言稿"/>
      <w:r>
        <w:rPr/>
        <w:t>2023</w:t>
      </w:r>
      <w:r>
        <w:rPr/>
        <w:t>年中班家长会优秀发言稿</w:t>
      </w:r>
      <w:bookmarkEnd w:id="0"/>
    </w:p>
    <w:p>
      <w:pPr>
        <w:pStyle w:val="Normal"/>
        <w:rPr/>
      </w:pPr>
      <w:r>
        <w:rPr/>
        <w:t>在家长会中，各班教师都向家长介绍了学习、活动、生活、游戏的目标及要求，又分别根据孩子的特点进行有针对性的沟通与指导。大班是幼儿园与小学衔接阶段，大班老师详细地介绍了孩子及家长该做哪些准备工作、以及需要互相配合的一些具体要求内容等。中班老师以照片、视频等形式向家长呈现了孩子们在园的真实状态，并对家长的提问进行一一解答。小班老师则把孩子在园十四周的情况以一个个生动有趣的事例呈现，这些事例引来了家长们会心的笑容，也让家长对孩子在园生活表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家长会拉近了幼儿园与家庭之间的距离，让家长对幼儿园自主、和谐的教育理念有了更深的了解。一切为了孩子，为了孩子的一切，幼儿园、家长和老师都在不懈地努力着，相信孩子们在这样的合力下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