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教师发言稿"/>
      <w:r>
        <w:rPr/>
        <w:t>小学毕业典礼教师发言稿</w:t>
      </w:r>
      <w:bookmarkEnd w:id="0"/>
    </w:p>
    <w:p>
      <w:pPr>
        <w:pStyle w:val="Normal"/>
        <w:rPr/>
      </w:pPr>
      <w:r>
        <w:rPr/>
        <w:t>同学们，今天，你们就要和母校告别了。这意味着你们那充满生机和活力、拥有欢笑和友爱的小学时代将要结束，人生的航船将载着你们向新的目的地驶去。当老师们拂去衣袖上的粉笔灰，向你们挥手告别的时候，心中充满了激动和不舍。我想说，你们是老师的骄傲。这也是所有老师的心声。</w:t>
      </w:r>
    </w:p>
    <w:p>
      <w:pPr>
        <w:pStyle w:val="Normal"/>
        <w:rPr/>
      </w:pPr>
      <w:r>
        <w:rPr/>
        <w:t>对你们来说，小学教育只是人生的起点，再过十来年，你们将成为祖国建设的栋梁。所以从现在起，你们就应该为此做好一切准备，走好人生的每一步。在这里，老师有三点建议说出来与大家共勉：</w:t>
      </w:r>
    </w:p>
    <w:p>
      <w:pPr>
        <w:pStyle w:val="Normal"/>
        <w:rPr/>
      </w:pPr>
      <w:r>
        <w:rPr/>
        <w:t>一、永远不要忘记把你养育成人而辛苦劳累的父母。</w:t>
      </w:r>
    </w:p>
    <w:p>
      <w:pPr>
        <w:pStyle w:val="Normal"/>
        <w:rPr/>
      </w:pPr>
      <w:r>
        <w:rPr/>
        <w:t>父母把你养育成人，很不容易。从你出生到呀呀学语，从蹒跚学步到入幼儿园上小学，以后还要读中学、大学，父母付出许多心血。可是同学们，你们想过怎样对待父母吗</w:t>
      </w:r>
      <w:r>
        <w:rPr/>
        <w:t>?</w:t>
      </w:r>
      <w:r>
        <w:rPr/>
        <w:t>记得两三年前，在上学的路上，老师经常看到有些同学的父母推着自行车上坡，而这些同学则“大大方方”地坐在车后座上。那时，老师心想：同学，你何时能长大</w:t>
      </w:r>
      <w:r>
        <w:rPr/>
        <w:t>?</w:t>
      </w:r>
    </w:p>
    <w:p>
      <w:pPr>
        <w:pStyle w:val="Normal"/>
        <w:rPr/>
      </w:pPr>
      <w:r>
        <w:rPr/>
        <w:t>随着同学们年龄的增长，通过参与学校开展的相关的教育活动，老师发现同学们变了。老师看到了李田清、尹圆圆、宋美怡、赵亚琳、姚春晓、盖春梅、宋文轩等同学能主动照看弟弟妹妹，或领着弟妹上学，给父母减轻负担</w:t>
      </w:r>
      <w:r>
        <w:rPr/>
        <w:t>;</w:t>
      </w:r>
      <w:r>
        <w:rPr/>
        <w:t>老师看到了隋李琛、闫潇君、邓程程、宫晓琳、王润华、盖奕霏、丛静等同学坚持每天洗碗、拖地等，替父母分担家务</w:t>
      </w:r>
      <w:r>
        <w:rPr/>
        <w:t>;</w:t>
      </w:r>
      <w:r>
        <w:rPr/>
        <w:t>老师更看到了宫欣同学在妈妈昏迷的时候，坚持每天给妈妈洗脚。同学们，看到你们的变化，老师很高兴，老师想说：“你们长大了。”</w:t>
      </w:r>
    </w:p>
    <w:p>
      <w:pPr>
        <w:pStyle w:val="Normal"/>
        <w:rPr/>
      </w:pPr>
      <w:r>
        <w:rPr/>
        <w:t>中国有句老话：百善孝为先。所以，永远不要忘记把你养育成人而辛苦劳累的父母，这是做人的根本。只有做到了这一点，你们才能在其它事情上“堂堂正正做人”，才能不辜负校长及老师对你们的期望。</w:t>
      </w:r>
    </w:p>
    <w:p>
      <w:pPr>
        <w:pStyle w:val="Normal"/>
        <w:rPr/>
      </w:pPr>
      <w:r>
        <w:rPr/>
        <w:t>二、好好吃饭，经常锻炼。</w:t>
      </w:r>
    </w:p>
    <w:p>
      <w:pPr>
        <w:pStyle w:val="Normal"/>
        <w:rPr/>
      </w:pPr>
      <w:r>
        <w:rPr/>
        <w:t>老师之所以把这个建议放在第二位，是因为你们现在是长身体的黄金时期，从十二三岁到十七八岁是你们生长发育的飞跃时期。据资料表明，</w:t>
      </w:r>
      <w:r>
        <w:rPr/>
        <w:t>12</w:t>
      </w:r>
      <w:r>
        <w:rPr/>
        <w:t>到</w:t>
      </w:r>
      <w:r>
        <w:rPr/>
        <w:t>18</w:t>
      </w:r>
      <w:r>
        <w:rPr/>
        <w:t>岁，体重平均增加</w:t>
      </w:r>
      <w:r>
        <w:rPr/>
        <w:t>20~30</w:t>
      </w:r>
      <w:r>
        <w:rPr/>
        <w:t>千克，身高平均增加</w:t>
      </w:r>
      <w:r>
        <w:rPr/>
        <w:t>28~30</w:t>
      </w:r>
      <w:r>
        <w:rPr/>
        <w:t>厘米左右。要适应并满足这种增长的需要，使身体健康，主要取决于各种营养的供给是否充足，搭配是否合理。在这里，咱们的音乐杨老师和美术张老师两位妈妈老师给家长提个要求：再忙再累，尽量给孩子们提供丰富全面的食物</w:t>
      </w:r>
      <w:r>
        <w:rPr/>
        <w:t>;</w:t>
      </w:r>
      <w:r>
        <w:rPr/>
        <w:t>也给同学们提个要求：不挑食，不偏食，少吃零食，多吃主食。</w:t>
      </w:r>
    </w:p>
    <w:p>
      <w:pPr>
        <w:pStyle w:val="Normal"/>
        <w:rPr/>
      </w:pPr>
      <w:r>
        <w:rPr/>
        <w:t>还记得第七册语文课本中的《乌塔》这篇课文吗</w:t>
      </w:r>
      <w:r>
        <w:rPr/>
        <w:t>?</w:t>
      </w:r>
      <w:r>
        <w:rPr/>
        <w:t>写的是</w:t>
      </w:r>
      <w:r>
        <w:rPr/>
        <w:t>14</w:t>
      </w:r>
      <w:r>
        <w:rPr/>
        <w:t>岁的德国女孩乌塔独自一人游欧洲的故事，佩服她吗</w:t>
      </w:r>
      <w:r>
        <w:rPr/>
        <w:t>?</w:t>
      </w:r>
      <w:r>
        <w:rPr/>
        <w:t>老师知道，在你们的心中，也充满了对未来的美好憧憬，都渴望着做出一些不平凡的业绩。但是，你得知道要实现你美好的理想，强健的身体是最基本的保障。生活中的伟人也非常注重体育锻炼，比如说：孙中山先生对登山活动兴趣最浓，认为登山不仅可以锻炼身体，而且可以陶冶情操</w:t>
      </w:r>
      <w:r>
        <w:rPr/>
        <w:t>;</w:t>
      </w:r>
      <w:r>
        <w:rPr/>
        <w:t>新加坡内阁资政李光耀每天雷打不动坚持长跑</w:t>
      </w:r>
      <w:r>
        <w:rPr/>
        <w:t>20</w:t>
      </w:r>
      <w:r>
        <w:rPr/>
        <w:t>分钟，虽年过古稀，但仍然头脑清楚、精神饱满、腿脚利落。</w:t>
      </w:r>
    </w:p>
    <w:p>
      <w:pPr>
        <w:pStyle w:val="Normal"/>
        <w:rPr/>
      </w:pPr>
      <w:r>
        <w:rPr/>
        <w:t>体育锻炼带给你们什么</w:t>
      </w:r>
      <w:r>
        <w:rPr/>
        <w:t>?</w:t>
      </w:r>
      <w:r>
        <w:rPr/>
        <w:t>不只是一个健康的身体，更重要的是带给你们一种积极向上的精神，一份不甘人后坚持执着的意志。在这里，体育修老师和信息董老师送给同学们一句话：生命在于运动。</w:t>
      </w:r>
    </w:p>
    <w:p>
      <w:pPr>
        <w:pStyle w:val="Normal"/>
        <w:rPr/>
      </w:pPr>
      <w:r>
        <w:rPr/>
        <w:t>三、面对学业不放松，面对困难不退缩，面对诱惑分得清。</w:t>
      </w:r>
    </w:p>
    <w:p>
      <w:pPr>
        <w:pStyle w:val="Normal"/>
        <w:rPr/>
      </w:pPr>
      <w:r>
        <w:rPr/>
        <w:t>作为学生，学习应该是最重要的任务。没有任何事情比学习重要，对待学习，必须要有积极的态度。只有学好了本领，将来才能有展示自己才华的机会。学生时代是你们最宝贵的时期，你们应该努力学习，不要一味的贪玩而耽误了学习。科技唐老师也送给同学们一句话：聪明的人，今天做明天的事</w:t>
      </w:r>
      <w:r>
        <w:rPr/>
        <w:t>;</w:t>
      </w:r>
      <w:r>
        <w:rPr/>
        <w:t>懒惰的人，今天做昨天的事</w:t>
      </w:r>
      <w:r>
        <w:rPr/>
        <w:t>;</w:t>
      </w:r>
      <w:r>
        <w:rPr/>
        <w:t>糊涂的人，把昨天的事也推给明天。愿你们做聪明的孩子，做自己的主人。</w:t>
      </w:r>
    </w:p>
    <w:p>
      <w:pPr>
        <w:pStyle w:val="Normal"/>
        <w:rPr/>
      </w:pPr>
      <w:r>
        <w:rPr/>
        <w:t>当然，在你们前进的道路上会出现许许多多的困难。老师，不希望你们因为一时的困难而垂头丧气，萎靡消沉。每个人的一辈子不可能不遇到一点困难，关键是要有敢于面对困难的勇气。毕业班班主任于老师、许老师以及英语梁老师共同送给你们一句话：永不言败。无论遇到多大的困难，要自强不息，锐意进取，任何时候都不轻言放弃，成功一定会属于你。</w:t>
      </w:r>
    </w:p>
    <w:p>
      <w:pPr>
        <w:pStyle w:val="Normal"/>
        <w:rPr/>
      </w:pPr>
      <w:r>
        <w:rPr/>
        <w:t>不仅如此，老师更希望你们在困难面前保持乐观的心态。正如语文张老师说的那样，做一个乐观的人。</w:t>
      </w:r>
    </w:p>
    <w:p>
      <w:pPr>
        <w:pStyle w:val="Normal"/>
        <w:rPr/>
      </w:pPr>
      <w:r>
        <w:rPr/>
        <w:t>最让老师放心不下的，不是你们前进路上的困难，而是前进路上各种各样迷人的诱惑。比如说当你偷了</w:t>
      </w:r>
      <w:r>
        <w:rPr/>
        <w:t>100</w:t>
      </w:r>
      <w:r>
        <w:rPr/>
        <w:t>块钱后，你发现得来全不费功夫，从而有了第二次，第三次，最后把自己送进监狱</w:t>
      </w:r>
      <w:r>
        <w:rPr/>
        <w:t>;</w:t>
      </w:r>
      <w:r>
        <w:rPr/>
        <w:t>比如当你发现电子游戏如此好玩，禁不住偷偷溜出去玩，以至于游戏上瘾，旷课退学</w:t>
      </w:r>
      <w:r>
        <w:rPr/>
        <w:t>;</w:t>
      </w:r>
      <w:r>
        <w:rPr/>
        <w:t>比如当社会上的小混混经常请你吃个饭，需要你替他打架时，你“挺身而出”……</w:t>
      </w:r>
    </w:p>
    <w:p>
      <w:pPr>
        <w:pStyle w:val="Normal"/>
        <w:rPr/>
      </w:pPr>
      <w:r>
        <w:rPr/>
        <w:t>面对生活中迷人的诱惑，同学们，你们能分清是非吗</w:t>
      </w:r>
      <w:r>
        <w:rPr/>
        <w:t>?</w:t>
      </w:r>
      <w:r>
        <w:rPr/>
        <w:t>临近毕业，老师再教你们最后一招。对待复杂的事情应冷静地思考，敏锐地分辨三种情况：可以、不行、应该，然后再去行动。</w:t>
      </w:r>
    </w:p>
    <w:p>
      <w:pPr>
        <w:pStyle w:val="Normal"/>
        <w:rPr/>
      </w:pPr>
      <w:r>
        <w:rPr/>
        <w:t>此时此刻，老师心中充满着对你们离去的万般不舍，更有对你们的期盼和祝福。“海阔凭鱼跃，天高任鸟飞”，相信经过努力奋斗，你们都能勇往直前，披荆斩棘，创造一个属于自己的斑斓世界</w:t>
      </w:r>
      <w:r>
        <w:rPr/>
        <w:t>!</w:t>
      </w:r>
      <w:r>
        <w:rPr/>
        <w:t>当你成功时，不要忘记老师在等着你的好消息</w:t>
      </w:r>
      <w:r>
        <w:rPr/>
        <w:t>!</w:t>
      </w:r>
      <w:r>
        <w:rPr/>
        <w:t>当你失意时，也别忘了老师在期待你重新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管将来走到哪里，老师的心永远和你们在一起</w:t>
      </w:r>
      <w:r>
        <w:rPr/>
        <w:t>!</w:t>
      </w:r>
      <w:r>
        <w:rPr/>
        <w:t>今天的挥手告别，必将迎来日后的再次相聚，为了你们心中各自的理想，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