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英语自我介绍"/>
      <w:r>
        <w:rPr/>
        <w:t>大学生的英语自我介绍</w:t>
      </w:r>
      <w:bookmarkEnd w:id="0"/>
    </w:p>
    <w:p>
      <w:pPr>
        <w:pStyle w:val="Normal"/>
        <w:rPr/>
      </w:pPr>
      <w:r>
        <w:rPr/>
        <w:t>Goodmorning!Itisreallymyhonortohavethisopportunityforaninterview,Ihopeicanmakeagoodperformancetoday.I'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InJuly2003,IbeganworkforasmallprivatecompanyasatechnicalsupportengineerinQingDaocity.BecauseI'mcapableofmoreresponsibilities,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nAugust2004,IleftQingdaotoBeijingandworkedforaforeignenterpriseasaautomationsoftwaretestengineer.BecauseIwanttochangemyworkingenvironment,I'dliketofindajobwhichismorechallenging.MoreoverMotorolaisaglobalcompany,soIfeelIcangainthemostfromworkinginthiskindofcompanye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