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个人工作计划2023"/>
      <w:r>
        <w:rPr/>
        <w:t>小学体育个人工作计划</w:t>
      </w:r>
      <w:r>
        <w:rPr/>
        <w:t>2023</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最大的使用率和安全性。</w:t>
      </w:r>
    </w:p>
    <w:p>
      <w:pPr>
        <w:pStyle w:val="Normal"/>
        <w:rPr/>
      </w:pPr>
      <w:r>
        <w:rPr/>
        <w:t>三、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