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让青春激情飞扬的演讲稿"/>
      <w:r>
        <w:rPr/>
        <w:t>让青春激情飞扬的演讲稿</w:t>
      </w:r>
      <w:bookmarkEnd w:id="0"/>
    </w:p>
    <w:p>
      <w:pPr>
        <w:pStyle w:val="Normal"/>
        <w:rPr/>
      </w:pPr>
      <w:r>
        <w:rPr/>
        <w:t>亲爱的老师，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人生不过红尘一趟，青春，就该恣肆到毫无保留。</w:t>
      </w:r>
    </w:p>
    <w:p>
      <w:pPr>
        <w:pStyle w:val="Normal"/>
        <w:rPr/>
      </w:pPr>
      <w:r>
        <w:rPr/>
        <w:t>关于青春，我还有很多不懂，可是我从不掩藏我的真心。坦然面对世事，不害怕，不闪躲，不害怕，不犹豫。遵循着自己的心意，做着自己觉得正确的事，这就是我的青春。</w:t>
      </w:r>
    </w:p>
    <w:p>
      <w:pPr>
        <w:pStyle w:val="Normal"/>
        <w:rPr/>
      </w:pPr>
      <w:r>
        <w:rPr/>
        <w:t>我只是做着我自己想做的事而已。只是这样几个字，即便任性也好，已是全部的理由。</w:t>
      </w:r>
    </w:p>
    <w:p>
      <w:pPr>
        <w:pStyle w:val="Normal"/>
        <w:rPr/>
      </w:pPr>
      <w:r>
        <w:rPr/>
        <w:t>世界没有如果，未来会揭开谜底，可命运握在自己手心。不羡慕别人，因为自己看见的，不会是别人经历的所有。很多人知道是爱迪生发明了电灯，可没有人在乎他失败了多久，实验了多少次。人生总是这样，纸上得来终觉浅，绝知此事要躬行。执一个坚定的信念，向着梦想出发，用自己的双手开创未来，看似遥不可及的梦，实现也会因此而指日可待。</w:t>
      </w:r>
    </w:p>
    <w:p>
      <w:pPr>
        <w:pStyle w:val="Normal"/>
        <w:rPr/>
      </w:pPr>
      <w:r>
        <w:rPr/>
        <w:t>我们的青春终有一天会逝去，可永远有人在青春。有关青春的疯狂记忆，都会变成支撑我们继续走下去的强大支柱，即使青春不再。当一天，回想起年少，还会付之一笑。人生尽此，岂不快哉</w:t>
      </w:r>
      <w:r>
        <w:rPr/>
        <w:t>!</w:t>
      </w:r>
    </w:p>
    <w:p>
      <w:pPr>
        <w:pStyle w:val="Normal"/>
        <w:rPr/>
      </w:pPr>
      <w:r>
        <w:rPr/>
        <w:t>繁花似锦终究化作落红遍地。面对青春的迷惑时，选择远方的路吧，痛苦也好，受伤也罢，只要不后悔，不屈服就好。</w:t>
      </w:r>
    </w:p>
    <w:p>
      <w:pPr>
        <w:pStyle w:val="Normal"/>
        <w:rPr/>
      </w:pPr>
      <w:r>
        <w:rPr/>
        <w:t>关于青春那段光芒万丈的记忆，透着许多无奈，不是因为逝去的时光不够美好，而是因为再也不会有了，永远成为了过去。</w:t>
      </w:r>
    </w:p>
    <w:p>
      <w:pPr>
        <w:pStyle w:val="Normal"/>
        <w:rPr/>
      </w:pPr>
      <w:r>
        <w:rPr/>
        <w:t>我的演讲完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