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好青春中学生主题演讲稿"/>
      <w:r>
        <w:rPr/>
        <w:t>美好青春中学生主题演讲稿</w:t>
      </w:r>
      <w:bookmarkEnd w:id="0"/>
    </w:p>
    <w:p>
      <w:pPr>
        <w:pStyle w:val="Normal"/>
        <w:rPr/>
      </w:pPr>
      <w:r>
        <w:rPr/>
        <w:t>阳光刺目的穿过叶片，斑斑如影，映在水泥台阶上，宁静地随风飘离。六月夏日的午后，蝉的空鸣又多了些日的烦闷。这里，很静，静的让人忘掉忧伤，只有心跳如影随形。</w:t>
      </w:r>
    </w:p>
    <w:p>
      <w:pPr>
        <w:pStyle w:val="Normal"/>
        <w:rPr/>
      </w:pPr>
      <w:r>
        <w:rPr/>
        <w:t>渐渐远离了这片土地，脑海中却映出了更深、更清晰的影子，空旷的空间又承载着多少回忆，多少任性忘记流下的泪水，滴落，消逝在夏的温度里，悄无声息。</w:t>
      </w:r>
    </w:p>
    <w:p>
      <w:pPr>
        <w:pStyle w:val="Normal"/>
        <w:rPr/>
      </w:pPr>
      <w:r>
        <w:rPr/>
        <w:t>离开的脚步又沉重了些，每一步的残忍似踩在花瓣上的不忍，渐渐，停驻，任凭记忆由心底扩散到每一根神经，钟声敲醒凌乱的思绪，甩甩头，让轻易弄湿眼眶的回忆飘散，快步走出，留恋带着决绝，离开了那个空间。</w:t>
      </w:r>
    </w:p>
    <w:p>
      <w:pPr>
        <w:pStyle w:val="Normal"/>
        <w:rPr/>
      </w:pPr>
      <w:r>
        <w:rPr/>
        <w:t>命运最捉弄人的，是用回忆迷惑停在原地的人们，以为时间可以倒流，可以重复，但现实的阳光刺目地将幻想撕扯成碎片，于是过去的，过不去的，看到的，淡忘了，只剩下嘴边相同弧度的微笑，掩饰曾经。</w:t>
      </w:r>
    </w:p>
    <w:p>
      <w:pPr>
        <w:pStyle w:val="Normal"/>
        <w:rPr/>
      </w:pPr>
      <w:r>
        <w:rPr/>
        <w:t>校园的樱花开了，美丽到致点的瞬间飘然零落，随风飘荡到未冥，嗤笑着妖娆盘旋的回忆。若人生只如初见，何事秋风悲画扇</w:t>
      </w:r>
      <w:r>
        <w:rPr/>
        <w:t>?</w:t>
      </w:r>
      <w:r>
        <w:rPr/>
        <w:t>墨笔轻抬，离开了墨点存留的温度。</w:t>
      </w:r>
    </w:p>
    <w:p>
      <w:pPr>
        <w:pStyle w:val="Normal"/>
        <w:rPr/>
      </w:pPr>
      <w:r>
        <w:rPr/>
        <w:t>祭奠你，我即将逝去的青春，这步伐带着流连，坚定的踏在人生未知的领土上，回忆带不去我的决绝。我感谢生命中的每一个人，他们让我明白，人生的花开花落只不过是生命的陪衬，他们让我懂得生命的偶然与注定，逝去的，我已无力再次挽回，祝福你们，只不过是在同个天空的不同世界。</w:t>
      </w:r>
    </w:p>
    <w:p>
      <w:pPr>
        <w:pStyle w:val="Normal"/>
        <w:rPr/>
      </w:pPr>
      <w:r>
        <w:rPr/>
        <w:t>命运的齿轮毫不留情的转动着，人生路上，相识不易，那些简单与快乐，会镶嵌在记忆的空点里，纵使时间流逝洗涤旧迹，纵使时间成海冲淡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镌刻着我的青春，生命的转角，我依然在那里，静静回味，人生酿出的香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