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300字大全"/>
      <w:r>
        <w:rPr/>
        <w:t>北京故宫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现在我们来到了坤宁宫，在故宫中间的是坤宁宫，雍正后，西暖阁为萨满的祭祀地。其中东暖阁为皇帝大婚洞房，康熙同治、光绪二帝，均在此举行婚礼。还有许多殿比如：东六宫、交泰殿、西六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的介绍就先到这里，请大家慢欣赏游玩。还有大家记住哦</w:t>
      </w:r>
      <w:r>
        <w:rPr/>
        <w:t>!</w:t>
      </w:r>
      <w:r>
        <w:rPr/>
        <w:t>在浏览时不乱扔垃圾，不触摸物品，不踩踏一草一木，这样才能欣赏到有着历史气息的故宫。祝大家玩得开心，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