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道德话题的演讲稿"/>
      <w:r>
        <w:rPr/>
        <w:t>中学生道德话题的演讲稿</w:t>
      </w:r>
      <w:bookmarkEnd w:id="0"/>
    </w:p>
    <w:p>
      <w:pPr>
        <w:pStyle w:val="Normal"/>
        <w:rPr/>
      </w:pPr>
      <w:r>
        <w:rPr/>
        <w:t>各位老师、同学们，大家好</w:t>
      </w:r>
      <w:r>
        <w:rPr/>
        <w:t>!</w:t>
      </w:r>
      <w:r>
        <w:rPr/>
        <w:t>很高兴能代表</w:t>
      </w:r>
      <w:r>
        <w:rPr/>
        <w:t>167</w:t>
      </w:r>
      <w:r>
        <w:rPr/>
        <w:t>班进行本次国旗下的演讲，我演讲的题目是：道德的底线。</w:t>
      </w:r>
    </w:p>
    <w:p>
      <w:pPr>
        <w:pStyle w:val="Normal"/>
        <w:rPr/>
      </w:pPr>
      <w:r>
        <w:rPr/>
        <w:t>意大利诗人但丁曾说过这样一句话：“一个知识不健全的人可以用道德去弥补，而一个道德不健全的人却难以用知识去弥补”。当今的中国，发展教育已成为了国家工作的重中之重，每天挂在家长与学生口中的除了学习还是学习。发展教育固然重要，可我们似乎忘了，自古以来，中国的许多名人大家就在传讲道德，孔子以“仁”为核心的思想至今还影响着一代又一代的中国人。我们青年人需要接受教育，但我们需要的是全面的教育，而“道德”这一课，不仅需要老师在知识上的灌输，更多的是我们自身的感悟与实践。</w:t>
      </w:r>
    </w:p>
    <w:p>
      <w:pPr>
        <w:pStyle w:val="Normal"/>
        <w:rPr/>
      </w:pPr>
      <w:r>
        <w:rPr/>
        <w:t>思想道德素质是一个民族文明素质的体现。我们无法想象一个人如果失去了道德品质，怎样成为社会的栋梁之才</w:t>
      </w:r>
      <w:r>
        <w:rPr/>
        <w:t>?</w:t>
      </w:r>
      <w:r>
        <w:rPr/>
        <w:t>一个民族，如果失去了基本的道德规范，又怎样屹立于世界民族之林</w:t>
      </w:r>
      <w:r>
        <w:rPr/>
        <w:t>?</w:t>
      </w:r>
      <w:r>
        <w:rPr/>
        <w:t>仔细想想，这些都无疑是一个习惯问题。古罗马西塞罗说过：“习惯是第二天性”。就像你早上起床就想到刷牙，这本应该是情理之中的事，但为什么现代中学生连这些起码的道德习惯都不能做到。而现今，走出校门，就能看到这样一些画面：公交车上的乘客对站着的老人视而不见</w:t>
      </w:r>
      <w:r>
        <w:rPr/>
        <w:t>;</w:t>
      </w:r>
      <w:r>
        <w:rPr/>
        <w:t>游客面对近在咫尺的垃圾桶却随手把垃圾丢在了地上</w:t>
      </w:r>
      <w:r>
        <w:rPr/>
        <w:t>;</w:t>
      </w:r>
      <w:r>
        <w:rPr/>
        <w:t>路边的花草被践踏得奄奄一息也无人顾及</w:t>
      </w:r>
      <w:r>
        <w:rPr/>
        <w:t>??</w:t>
      </w:r>
      <w:r>
        <w:rPr/>
        <w:t>这些都是生活中十分细微的问题，可大多数的人选择了忽略。</w:t>
      </w:r>
    </w:p>
    <w:p>
      <w:pPr>
        <w:pStyle w:val="Normal"/>
        <w:rPr/>
      </w:pPr>
      <w:r>
        <w:rPr/>
        <w:t>当然，不可否认的是，我们每一个人都在荧幕上看到了这样一些镜头：在雅安地震的灾区现场，许多医生、军人、志愿者正在为了一条条生命而舍生忘死，来不及去考虑种</w:t>
      </w:r>
      <w:r>
        <w:rPr/>
        <w:t>.</w:t>
      </w:r>
      <w:r>
        <w:rPr/>
        <w:t>种危险与困难。在他们身上，我们似乎能看到有一道道光芒在闪烁，它照亮了每一寸土地，温暖了每一缕春风——那就是道德。的确，大灾之后有大爱，可是我们仔细地想一想，难道非要有天灾人祸降临在眼前，人类才肯重新点燃内心的道德之火吗</w:t>
      </w:r>
      <w:r>
        <w:rPr/>
        <w:t>?</w:t>
      </w:r>
      <w:r>
        <w:rPr/>
        <w:t>这是值得我们每一个人深思的问题。</w:t>
      </w:r>
    </w:p>
    <w:p>
      <w:pPr>
        <w:pStyle w:val="Normal"/>
        <w:rPr/>
      </w:pPr>
      <w:r>
        <w:rPr/>
        <w:t>我们的道德底线不应该随着社会的发展而逐渐消磨，相反，我们更应该坚守自己的道德底线，让它不断在实践中坚固。老师们，同学们，从你我开始，让道德成为我们心灵深处一道亮丽的风景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