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积极的心态演讲稿"/>
      <w:r>
        <w:rPr/>
        <w:t>积极的心态演讲稿</w:t>
      </w:r>
      <w:bookmarkEnd w:id="0"/>
    </w:p>
    <w:p>
      <w:pPr>
        <w:pStyle w:val="Normal"/>
        <w:rPr/>
      </w:pPr>
      <w:r>
        <w:rPr/>
        <w:t>有一天，我在一家面馆吃面，阿偶然听到一个人在向电话那头不住的抱怨，不断的诉说别人如何对自己不公平，他人如何的愚蠢。同时还认为自己目前的不幸使他人造成的。</w:t>
      </w:r>
    </w:p>
    <w:p>
      <w:pPr>
        <w:pStyle w:val="Normal"/>
        <w:rPr/>
      </w:pPr>
      <w:r>
        <w:rPr/>
        <w:t>这不禁让我想起了一则小故事：简妮特是一个穷人家的孩子，为了生活，她不得不在很小的时候便退学打工，补贴家用。他的第一份工作是做裁缝店的打杂人员。因为工作的原因，简妮特常常能接触到一些上流社会的女士们。看着这些穿戴讲究，举止大方的大家闺秀和贵妇们，简妮特的心里升腾起一个强烈的愿望，她很希望有朝一日自己也能像她们一样为人瞩目。在这个念头的驱使下，她不管每天的工作多么辛苦，也总是尽量保持着迷人的微笑，接物待人时候也表现得落落大方。</w:t>
      </w:r>
    </w:p>
    <w:p>
      <w:pPr>
        <w:pStyle w:val="Normal"/>
        <w:rPr/>
      </w:pPr>
      <w:r>
        <w:rPr/>
        <w:t>这样的日子久了以后，原本不起样的简尼特竟然成了店里最受欢迎的人。不不仅同事、老板喜欢，连顾客也要点名要她服务。就这样，她被评选为店里最出色、最有气质的员工。老板因此破格提拔他被助理裁缝，很快，他就成了著名也服装设计师。</w:t>
      </w:r>
    </w:p>
    <w:p>
      <w:pPr>
        <w:pStyle w:val="Normal"/>
        <w:rPr/>
      </w:pPr>
      <w:r>
        <w:rPr/>
        <w:t>这则故事的主人公和开头提到的人冲了鲜明的对比。命运是无法选择的，但我没去可以选择面得命运是的心态，假如你只是一味的抱怨，更甚至临阵脱逃，你将永远不会得到幸运之神的眷顾</w:t>
      </w:r>
      <w:r>
        <w:rPr/>
        <w:t>;</w:t>
      </w:r>
      <w:r>
        <w:rPr/>
        <w:t>而当选择了乐观积极的心态，你也便有了改变命运得力量。</w:t>
      </w:r>
    </w:p>
    <w:p>
      <w:pPr>
        <w:pStyle w:val="Normal"/>
        <w:rPr/>
      </w:pPr>
      <w:r>
        <w:rPr/>
        <w:t>我们对自己的生命有着比想象更所的主宰权。绝大多数情况下，我们可以运用自己心灵的力量来决定自己的命运。</w:t>
      </w:r>
    </w:p>
    <w:p>
      <w:pPr>
        <w:pStyle w:val="Normal"/>
        <w:rPr/>
      </w:pPr>
      <w:r>
        <w:rPr/>
        <w:t>出身的卑微，现状的困难，未来的渺茫。都不是一个人命运的决定因素，有许多的成功人士，知名人士，领导任务都是从“渺小”走向伟大的当年我们中国搞原子弹和火箭卫星，在常人难以想象的困难中，我们的科学家完成了近乎不可能完成的任务。正是因为乐观积极的心态，我们中华民族在世界上挺直了脊梁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同学们，让我们迎难而上，积极乐观的心态，去努力，去奋斗，去创造，共同开创新世纪美好的未来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